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12065" distB="22225" distL="114300" distR="12255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102870</wp:posOffset>
            </wp:positionV>
            <wp:extent cx="22574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жегодская средняя  шко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5981700" cy="1692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«хим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- 11  класс, углублённый уро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: Бычкова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учитель химии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— 2023-2024г.г.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а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ind w:left="0" w:right="0" w:firstLine="708"/>
        <w:jc w:val="center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Введение.</w:t>
      </w:r>
    </w:p>
    <w:p>
      <w:pPr>
        <w:pStyle w:val="1"/>
        <w:ind w:left="0" w:right="-55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bCs w:val="false"/>
          <w:i w:val="false"/>
          <w:iCs w:val="false"/>
          <w:kern w:val="2"/>
          <w:sz w:val="28"/>
          <w:szCs w:val="28"/>
        </w:rPr>
        <w:t xml:space="preserve">Рабочая программа по учебному предмету « Химия » (углублённый уровень) </w:t>
      </w:r>
      <w:r>
        <w:rPr>
          <w:b w:val="false"/>
          <w:bCs w:val="false"/>
          <w:i w:val="false"/>
          <w:iCs w:val="false"/>
          <w:sz w:val="28"/>
          <w:szCs w:val="28"/>
        </w:rPr>
        <w:t>разработана в соответствии с нормативными актами: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  <w:tab/>
        <w:t xml:space="preserve">приказ Министерства образования и науки </w:t>
      </w:r>
      <w:bookmarkStart w:id="0" w:name="_Hlk497077709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оссийской Федерации 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 17.05.2012 № 413 «Об утверждении федерального государственного образовательного стандарта среднего общего образования» (с последующими изменениями);</w:t>
      </w:r>
    </w:p>
    <w:p>
      <w:pPr>
        <w:pStyle w:val="Normal"/>
        <w:widowControl w:val="false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  <w:tab/>
        <w:t xml:space="preserve">приказ Министерства образования и науки Российской Федерации от 25.12.2015  «Об утверждении Федерального </w:t>
      </w:r>
      <w:hyperlink w:anchor="Par4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</w:t>
      </w:r>
    </w:p>
    <w:p>
      <w:pPr>
        <w:pStyle w:val="ConsPlusNormal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анитарно-эпидемиологические правила и нормативы </w:t>
      </w:r>
      <w:hyperlink w:anchor="P4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СанПиН 2.4.2.2821-10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  № 189;</w:t>
      </w:r>
    </w:p>
    <w:p>
      <w:pPr>
        <w:pStyle w:val="Normal"/>
        <w:numPr>
          <w:ilvl w:val="0"/>
          <w:numId w:val="11"/>
        </w:numPr>
        <w:ind w:left="0" w:right="0" w:firstLine="708"/>
        <w:jc w:val="left"/>
        <w:rPr>
          <w:rStyle w:val="FontStyle10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заседания от 28.06.2016 № 2/16-з);</w:t>
      </w:r>
    </w:p>
    <w:p>
      <w:pPr>
        <w:pStyle w:val="Normal"/>
        <w:numPr>
          <w:ilvl w:val="0"/>
          <w:numId w:val="11"/>
        </w:numPr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Style w:val="FontStyle10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ая программа к линии УМК О.С.Габриеляна Химия углублённый уровень 10-11 классы Москва Дрофа 2017</w:t>
      </w:r>
    </w:p>
    <w:p>
      <w:pPr>
        <w:pStyle w:val="Normal"/>
        <w:numPr>
          <w:ilvl w:val="0"/>
          <w:numId w:val="11"/>
        </w:numPr>
        <w:ind w:left="0" w:right="0" w:firstLine="708"/>
        <w:jc w:val="left"/>
        <w:rPr>
          <w:rStyle w:val="C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ru-RU"/>
        </w:rPr>
        <w:t>Положения о рабочей программе по учебному предмету (курсу) педагога  «МБОУ «Вожегодская средняя школа».</w:t>
      </w:r>
    </w:p>
    <w:p>
      <w:pPr>
        <w:pStyle w:val="Normal"/>
        <w:tabs>
          <w:tab w:val="clear" w:pos="708"/>
          <w:tab w:val="left" w:pos="-294" w:leader="none"/>
        </w:tabs>
        <w:jc w:val="center"/>
        <w:rPr>
          <w:rStyle w:val="C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  <w:lang w:val="ru-RU"/>
        </w:rPr>
        <w:t>Цифровая образовательная среда:</w:t>
      </w:r>
    </w:p>
    <w:p>
      <w:pPr>
        <w:pStyle w:val="Normal"/>
        <w:tabs>
          <w:tab w:val="clear" w:pos="708"/>
          <w:tab w:val="left" w:pos="-294" w:leader="none"/>
        </w:tabs>
        <w:jc w:val="left"/>
        <w:rPr>
          <w:rStyle w:val="C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lang w:val="ru-RU"/>
        </w:rPr>
        <w:t>1. Интерактивная доска -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4" w:leader="none"/>
        </w:tabs>
        <w:ind w:left="120" w:right="0" w:hanging="45"/>
        <w:jc w:val="left"/>
        <w:rPr>
          <w:rStyle w:val="C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  <w:lang w:val="ru-RU"/>
        </w:rPr>
        <w:t>2. Ноутбуки — 10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4" w:leader="none"/>
        </w:tabs>
        <w:ind w:left="60" w:right="0" w:hanging="0"/>
        <w:jc w:val="left"/>
        <w:rPr>
          <w:rStyle w:val="C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/>
        </w:rPr>
      </w:pP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 xml:space="preserve"> </w:t>
      </w:r>
      <w:r>
        <w:rPr>
          <w:rStyle w:val="C6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>3. Цифровой микроскоп -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4" w:leader="none"/>
        </w:tabs>
        <w:spacing w:lineRule="atLeast" w:line="100" w:before="0" w:after="0"/>
        <w:ind w:left="6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/>
        </w:rPr>
        <w:t xml:space="preserve">4. Цифровая лаборатория </w:t>
      </w: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en-US"/>
        </w:rPr>
        <w:t>POLYT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лаборатория «Точка Рост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4" w:leader="none"/>
        </w:tabs>
        <w:spacing w:lineRule="atLeast" w:line="100" w:before="0" w:after="0"/>
        <w:ind w:left="0" w:hanging="0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en-US"/>
        </w:rPr>
      </w:pP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/>
        </w:rPr>
        <w:t xml:space="preserve">Беспроводной мультидатчик  с 4-мя встроенными датчиками: Датчик рН;  Датчик высокой температуры (термопарный); Датчик электропроводимости;  Датчик температуры платиновый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4" w:leader="none"/>
        </w:tabs>
        <w:spacing w:lineRule="atLeast" w:line="100" w:before="0" w:after="0"/>
        <w:ind w:left="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</w:rPr>
      </w:pP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en-US"/>
        </w:rPr>
        <w:t xml:space="preserve">5. </w:t>
      </w: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/>
        </w:rPr>
        <w:t>Мобильный класс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</w:rPr>
        <w:t>Химия. 10 класс. Учебник. Углублённый уровень. Вертикаль. ФГОС Габриелян О.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</w:rPr>
        <w:t>Химия. 11 класс. Учебник. Углублённый  уровень. Вертикаль. ФГОС Габриелян О.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я в рабоче</w:t>
      </w:r>
      <w:r>
        <w:rPr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грам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10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клас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рограмме курса химии (автор О.С. Габриелян) для 8-11 классов общеобразовательных учреждений, практические работы сгруппированы в раздел-практикум. В данной рабочей программе они выполняются не практикумом, а распределены после изучения соответствующей темы. Благодаря такой перепланировки, изученные темы подтверждаются экспериментально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тема «Углеводороды» часы увеличены  за счёт практической работы и резервного времен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теме «Карбоновые кислоты»  часы увеличены за счёт практической работы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теме «Углеводы»  часы уменьшены  с 7 до 6 часов на тему «Азотсодержащие вещества», так как обобщение и контрольная работа проводится по обоим темам вместе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теме «Азотсодержащие вещества»  часы увеличены с 9 до 15 часов за счёт практических  работ и резервного времен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№ 8 « Исскуственные и синтетические полимеры» (4 часа) — распределены в 10 и 11 классе в темах: 10 класс - «Углеводороды» ( «Алкены», «Алкодиены» ) и 11 класс «Сстроение вещества. Дисперсные системы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11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класс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8"/>
          <w:szCs w:val="28"/>
        </w:rPr>
      </w:pPr>
      <w:r>
        <w:rPr>
          <w:rStyle w:val="FontStyle102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>В программе курса химии (автор О.С. Габриелян) для 8-11 классов общеобразовательных учреждений, практические работы сгруппированы в раздел-практикум. В данной рабочей программе они выполняются не практикумом, а распределены после изучения соответствующей темы. Благодаря такой перепланировки, изученные темы подтверждаются экспериментально.</w:t>
      </w:r>
    </w:p>
    <w:p>
      <w:pPr>
        <w:pStyle w:val="Normal"/>
        <w:rPr>
          <w:rFonts w:ascii="Times New Roman" w:hAnsi="Times New Roman" w:eastAsia="Century Schoolbook" w:cs="Times New Roman"/>
          <w:b/>
          <w:b/>
          <w:bCs/>
          <w:color w:val="000000"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Schoolbook" w:cs="Times New Roman"/>
          <w:b/>
          <w:b/>
          <w:bCs/>
          <w:color w:val="000000"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В содержании курса 10 - 11 клас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формлении  рабочей программы были использованы условные обознач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и - Д, лабораторные опыты — Л.о., ПСХЭ - периодическая система химических элементов, ТБ - техника безопас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Пр.р —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32"/>
          <w:szCs w:val="32"/>
        </w:rPr>
        <w:t>Планируемые результаты освоения учебного предмета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1.1 Личностные результаты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инству людей, их чувствам, религиозным убеждениям;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1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1.2. Планируемые метапредметные результаты.</w:t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ускник научится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993" w:right="0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1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1.3 Предмет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углубленном уровне научит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28"/>
          <w:szCs w:val="28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 w:before="28" w:after="28"/>
        <w:ind w:left="0"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32"/>
          <w:szCs w:val="32"/>
        </w:rPr>
        <w:t>Содержание учебного предмета (204 час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лублённый уров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органической химии — 102 ча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ЕНИЕ — 5 ч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вление и развитие органической химии как науки. Предмет органической химии. Место и значение органической химии в системе естественных наук. Взаимосвязь неорганических и органических вещест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ое облако и орбиталь, их формы: s- и р-. Электронные и электронно-графические формулы атома углерода в нормальном и возбужденном состояниях. Ковалентная химическая связь и ее разновидности: s- и p-. Образование молекул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HCl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,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Водородная связь. Образование ионов N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. Сравнение обменного и донорно-акцепторного механизмов образования ковалентной связи. Первое валентное состояние — sp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-гибридизация — на примере молекулы метана и других алканов. Второе валентное состояние — sp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ибридизация — на примере молекулы этилена. Третье валентное состояние — sp-гибридизация — на примере молекулы ацетилена. Геометрия молекул этих веществ и характеристика видов ковалентной связи в них. Модель Гиллеспи для объяснения взаимного отталкивания гибридных орбиталей и их расположения в пространстве с минимумом энерг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монст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ция органических веществ, материалов и изделий из них.  Модели молекул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</w:rPr>
        <w:t>и С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ОН; 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;  н-бутана и изобутана. Взаимодействие натрия с этанолом и отсутствие взаимодействия с диэтиловым эфиром. Коллекция полимеров, природных и синтетических каучуков, лекарственных препаратов, красителей. Шаростержневые и объемные модели молекул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,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Шаростержневые и объемные модели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Модель отталкивания гибридных орбиталей, выполненная с помощью воздушных шаров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1. СТРОЕНИЕ И КЛАССИФИКАЦИЯ ОРГАНИЧЕСКИХ СОЕДИНЕНИЙ -10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леродный скелет органической молекулы. Кратность химической связи. Зависимость свойств веществ от химического строения молекул. Изомерия и изомеры. Структурная изомерия и ее виды: изомерия «углеродного скелета», изомерия положения (кратной связи и функциональной группы), межклассовая изомерия. Пространственная изомерия и ее виды: геометри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ях.  Понятие о функциональной группе. Принципы классификации органических соединений. Международная номенклатура и принципы образования названий органических соединений. </w:t>
      </w:r>
      <w:r>
        <w:rPr>
          <w:rFonts w:cs="Times New Roman" w:ascii="Times New Roman" w:hAnsi="Times New Roman"/>
          <w:sz w:val="28"/>
          <w:szCs w:val="28"/>
        </w:rPr>
        <w:t xml:space="preserve">Тривиальные названия веществ. Номенклатура рациональная и ИЮПАК (IUPAC). Принципы образования названий органических соединений по ИЮПАК: замещения, родоначальной структуры, старшинства характеристических групп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монст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цы представителей различных классов органических соединений и шаростержневые или объемные модели их молекул. Таблицы «Название алканов и алкильных заместителей» и «Основные классы органических соединений». Модели молекул изомеров разных видов изомер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ые опыты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моделей молекул веществ — представителей различных классов органических соединен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2. РЕАКЦИИ ОРГАНИЧЕСКИХ СОЕДИНЕНИЙ — 6 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я и особенности органических реакций. </w:t>
      </w:r>
      <w:r>
        <w:rPr>
          <w:rFonts w:cs="Times New Roman" w:ascii="Times New Roman" w:hAnsi="Times New Roman"/>
          <w:sz w:val="28"/>
          <w:szCs w:val="28"/>
        </w:rPr>
        <w:t xml:space="preserve">Понятие о реакциях замещения. Галогенирование алканов и аренов, щелочной гидролиз галогеналканов. Понятие о реакциях присоединения. Гидрирование, гидрогалогенирование, галогенирование. Реакции полимеризации и поликонденсации. Понятие о реакциях отщепления (элиминирования)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 Реакции изомеризац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кционные центры. Первоначальные понятия о типах и механизмах органических реакций. Гомолитический и гетеролитический разрыв ковалентной химической связи. Свободнорадикальный и ионный механизмы реакции. Понятие о нуклеофиле и электрофиле.  Классификация реакций по типу реагирующих частиц (нуклеофильные и электрофильные) и принципу изменения состава молекулы. Взаимное влияние атомов в молекулах органических веществ. Индуктивный и мезомерный эффекты. Правило Марковнико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четные зада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числение выхода продукта реакции от теоретически возможного. Комбинированные задачи. 1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монст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зрыв смеси метана с хлором. Обесцвечивание бромной воды этиленом и ацетиленом. Получение фенолформальдегидной смолы и полимера. Деполимеризация полиэтилена. Получение этилена из этанола. Крекинг керосина. Взрыв гремучего газа. Горение метана или пропан-бутановой смеси (из газовой зажигалки). Взрыв смеси метана или пропан-бутановой смеси с кислородом (воздухом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3. УГЛЕВОДОРОДЫ - 2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Алкан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ое и пространственное строение молекулы мета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гибридизация орбиталей атомов углерода. Гомологический ряд и общая формула алканов. Систематическая номенклатура алканов и радикалов. Изомерия углеродного скелета. Физические свойства алканов. Закономерности изменения физических свойств. Химические свойства алканов: галогенирование, дегидрирование, термическое разложение, крекинг как способы получения важнейших соединений в органическом синтезе. Горение алканов как один из основных источников тепла в промышленности и быту. Изомеризация как способ получения высокосортного бензина. Механизм реакции свободнорадикального замещения. Получение алканов. Реакция Вюрца. Нахождение в природе и применение алка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Циклоалканы</w:t>
      </w:r>
      <w:r>
        <w:rPr>
          <w:rFonts w:eastAsia="Times New Roman" w:cs="Times New Roman" w:ascii="Times New Roman" w:hAnsi="Times New Roman"/>
          <w:sz w:val="28"/>
          <w:szCs w:val="28"/>
        </w:rPr>
        <w:t>. Строение молекул циклоалканов. Общая формула циклоалканов. Номенклатура циклоалканов. Изомерия циклоалканов: углеродного скелета, межклассовая, пространственна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ис-транс-</w:t>
      </w:r>
      <w:r>
        <w:rPr>
          <w:rFonts w:eastAsia="Times New Roman" w:cs="Times New Roman" w:ascii="Times New Roman" w:hAnsi="Times New Roman"/>
          <w:sz w:val="28"/>
          <w:szCs w:val="28"/>
        </w:rPr>
        <w:t>изомерия). Специфика свойств циклоалканов с малым размером цикла. Реакции присоединения и радикального замещ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лке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ектронное и пространственное строение молекулы этиле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бридизация орбиталей атомов углерода. </w:t>
      </w:r>
      <w:r>
        <w:rPr>
          <w:rFonts w:cs="Times New Roman" w:ascii="Times New Roman" w:hAnsi="Times New Roman"/>
          <w:sz w:val="28"/>
          <w:szCs w:val="28"/>
        </w:rPr>
        <w:t>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</w:rPr>
        <w:t></w:t>
      </w:r>
      <w:r>
        <w:rPr>
          <w:rFonts w:eastAsia="Times New Roman" w:cs="Times New Roman" w:ascii="Times New Roman" w:hAnsi="Times New Roman"/>
          <w:sz w:val="28"/>
          <w:szCs w:val="28"/>
        </w:rPr>
        <w:t>-связи. Гомологический ряд и общая формула алкенов. Номенклатура алкенов. Изомерия алкенов: углеродного скелета, положения кратной связи, пространственна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ис-транс-</w:t>
      </w:r>
      <w:r>
        <w:rPr>
          <w:rFonts w:eastAsia="Times New Roman" w:cs="Times New Roman" w:ascii="Times New Roman" w:hAnsi="Times New Roman"/>
          <w:sz w:val="28"/>
          <w:szCs w:val="28"/>
        </w:rPr>
        <w:t>изомерия), межклассовая. Физические свойства алкенов. Реакции электрофильного присоединения как способ получения функциональных производных углеводородов. Правило Марковникова, его электронное обоснование. Реакции окисления и полимериз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иэтилен как крупнотоннажный продукт химического производства. Промышленные и лабораторные способы получения алкен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авило Зайцева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алке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лкадие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и изомерия алкадиенов. Физические свойства алкадиенов. Химические свойства алкадиенов: реакции присоединения (гидрирование, галогенирование), горения и полимеризации. Вклад С.В. Лебедева в получение синтетического каучука. Вулканизация каучука. Резин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образие видов синтетических каучуков, их свойства и применение. Получение алкадие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лки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ектронное и пространственное строение молекулы ацетиле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soft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бридизация орбиталей атомов углерода. Гомологический ряд и общая формула алкинов. Номенклатура. Изомерия: углеродного скелета, положения кратной связи, межклассовая. Физические свойства алкинов. Химические свойства алкинов: реакции присоединения как способ получения полимеров и других полезных продукт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акции замещения</w:t>
      </w:r>
      <w:r>
        <w:rPr>
          <w:rFonts w:eastAsia="Times New Roman" w:cs="Times New Roman" w:ascii="Times New Roman" w:hAnsi="Times New Roman"/>
          <w:sz w:val="28"/>
          <w:szCs w:val="28"/>
        </w:rPr>
        <w:t>. Горение ацетилена как источник высокотемпературного пламени для сварки и резки металлов. Получение ацетилена пиролизом метана и карбидным методом. Применение ацетиле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ре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стория открытия бенз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временные представления об электронном и пространственном строении бензола. Изомерия и номенклатура гомологов бензола. Общая формула аренов. Физические свойства бензола. Химические свойства бензола: реакции электрофильного замещения (нитрование, галогенирование) как способ получения химических средств защиты растений; присоединения (гидрирование, галогенирование) как доказательство непредельного характера бензола. Реакция горения. Получение бензол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собенности химических свойств толуол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аимное влияние атомов в молекуле толуол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риентационные эффекты заместителей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гомологов бензо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четные зада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ждение молекулярной формулы органического соединения по массе (объему) продуктов сгор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бинированные задач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ие метана из ацетата натрия и гидроксида натрия. Модели молекул алканов — шаростержневые и объемные. Горение метана, пропан-бутановой смеси, парафина в условиях избытка и недостатка кислорода. Взрыв смеси метана с воздухом. Отношение метана, пропан-бутановой смеси, бензина, парафина к бромной воде и раствору перманганата калия. Взрыв смеси метана и хлора, инициируемый освещением. Восстановление оксида меди(II) парафином. Шаростержневые и объемные модели молекул структурных и пространственных изомеров алкенов. Объемные модели молекул алкенов. Получение этена из этанола. Обесцвечивание этеном бромной воды. Обесцвечивание этеном раствора перманганата калия. Горение этена. Получение ацетилена из карбида кальция. Взаимодействие ацетилена с бромной водой. Взаимодействие ацетилена с раствором перманганата калия. Горение ацетилена. Взаимодействие ацетилена с раствором соли меди или серебра. Модели (шаростержневые и объемные) молекул алкадиенов с различным взаимным расположением p-связей. Деполимеризация каучука. Модели (шаростержневые и объемные) молекул алкадиенов с различным взаимным расположением p-связей. Коагуляция млечного сока каучуконосов (молочая, одуванчиков или фикуса). Шаростержневые модели молекул циклоалканов и алкенов. Отношение циклогексана к раствору перманганата калия и бромной воде. Шаростержневые и объемные модели молекул бензола и его гомологов. Разделение с помощью делительной воронки смеси бензол—вода. Растворение в бензоле различных органических и неорганических (например, серы) веществ. Экстрагирование красителей и других веществ (например, иода) бензолом из водных растворов. Горение бензола. Отношение бензола к бромной воде и раствору перманганата калия. Получение нитробензола. Коллекция «Природные источники углеводородов». Сравнение процессов горения нефти и природного газа. Образование нефтяной пленки на поверхности воды. Каталитический крекинг парафина. Растворение парафина в бензине и испарение растворителя из смеси. Плавление парафина и его отношение к воде (растворение, сравнение плотностей, смачивание). Разделение смеси бензин—вода с помощью делительной ворон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абораторные опыт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ие парафинированной бумаги, испытание ее свойств — отношение к воде и жира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ужение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О, сажи, С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дуктах горения све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 моделей галогеналка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наружение непредельных  соединений в нефтепродукта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образцами полиэтилена и полипропилен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ние образцов алканов и алкен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наружение воды, сажи и углекислого газа в продуктах горения углеводород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ие моделей алкинов и их изомер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коллекцией «Каучук и резина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физическими свойствами бензол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ие и использование простейшего прибора для хроматограф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ние органических веществ. Определение качественного состава парафина или бензол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ацетилена и его окисление раствором 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бромной вод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4. КИСЛОРОДСОДЕРЖАЩИЕ СОЕДИНЕНИЯ — 23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пир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фикация, номенклатура спиртов. Гомологический ряд и общая формула предельных одноатомных спиртов. Изомерия. Физические свойства предельных одноатомных спиртов. Водородная связь между молекулами и ее влияние на физические свойства спиртов. Химические свойства: взаимодействие с натрием как способ установления наличия гидроксогруппы, с галогеноводородами как способ получения растворителей, внутри- и межмолекулярная дегидратация. Реакция горения: спирты как топливо. Получение этанола: реакция брожения глюкозы, гидратация этилена. Применение метанола и этанола. Физиологическое действие метанола и этанола на организм человека.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ено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оение молекулы фенола. Взаимное влияние атомов в молекуле фенола. Физические свойства фенола. Химические свойства (реакции с натрием, гидроксидом натрия, бромом). Получение фенола. Применение фено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льдегиды и кето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фикация альдегидов и кетонов. Строение предельных альдегидов. Электронное и пространственное строение карбонильной группы. Гомологический ряд, общая формула, номенклатура и изомерия предельных альдегидов. Физические свойства предельных альдегидов. Химические свойства предельных альдегидов: гидрирование; качественные реакции на карбонильную группу (реакция «серебряного зеркала», взаимодействие с гидроксидом меди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) и их применение для обнаружения предельных альдегидов в промышленных сточных водах. Получение предельных альдегидов: окисление спиртов, гидратация ацетилена (реакция Кучерова). Токсичность альдегидов. Применение формальдегида и ацетальдегида. Ацетон как представитель кетонов. Строение молекулы ацетона. Особенности реакции окисления ацетона. Применение ацет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рбоновые кисл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фикация и номенклатура карбоновых кислот. Строение предельных одноосновных карбоновых кислот. Электронное и пространственное строение карбоксильной группы. Гомологический ряд и общая формула предельных одноосновных карбоновых кислот. Физические свойства предельных одноосновных карбоновых кислот. Химические свойства предельных одноосновных карбоновых кислот (реакции с металлами, основными оксидами, основаниями и солями) как подтверждение сходства с неорганическими кислотами. Реакция этерификации и ее обратимость. Влияние заместителей в углеводородном радикале на силу карбоновых кислот. Особенности химических свойств муравьиной кислоты. Получение предельных одноосновных карбоновых кислот: окисление алканов, алкенов, первичных спиртов, альдегидов. Важнейшие представители карбоновых кислот: муравьиная, уксусная и бензойная. Высшие предельные и непредельные карбоновые кислот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тическая изомерия. Асимметрический атом углер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карбоновых кисло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ложные эфиры и жи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оение и номенклатура сложных эфиров. Межклассовая изомерия с карбоновыми кислотами. Способы получения сложных эфиров. Обратимость реакции этерификаци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Применение жиров. Мылá как соли высших карбоновых кислот. Моющие свойства мыл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четные задач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числения по термохимическим уравнени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монстрац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свойства этанола, пропанола-1 и бутанола-1. Шаростержневые модели молекул изомеров с молекулярными формулам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О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. Количественное вытеснение водорода из спирта натрием. Сравнение реакций горения этилового и пропилового спиртов. Сравнение скоростей взаимодействия натрия с этанолом, пропанолом-2, глицерином. Получение простого эфира. Получение сложного эфира. Получение этена из этанола. Растворимость фенола в воде при обычной и повышенной температуре. Вытеснение фенола из фенолята натрия угольной 18 кислотой. Реакция фенола с хлоридом железа(III). Реакция фенола с формальдегидом. Шаростержневые модели молекул альдегидов и изомерных им кетонов. Окисление бензальдегида на воздухе. Реакция «серебряного зеркала». Окисление альдегидов гидроксидом меди(II). Знакомство с физическими свойствами некоторых карбоновых кислот: муравьиной, уксусной, пропионовой, масляной, щавелевой, лимонной, олеиновой, стеариновой, бензойной. Возгонка бензойной кислоты. Отношение различных карбоновых кислот к воде. Сравнение кислотности среды водных растворов муравьиной и уксусной кислот одинаковой молярности. Получение приятно пахнущего сложного эфира. Отношение к бромной воде и раствору перманганата калия предельной и непредельной карбоновых кислот. Шаростержневые модели молекул сложных эфиров и изомерных им карбоновых кислот. Отношение сливочного, подсолнечного и машинного масла к водным растворам брома и перманганата кал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творение глицерина в во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глицерина с Cu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тификация смеси вода—этанол (1—2 стадии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е фенола с раствором щелоч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ние растворов фенолята натрия и карбоната натрия (барботаж выдыхаемого воздуха или действие сильной кислоты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е фенола с бромной вод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ние водных растворов фенола и глицерин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физическими свойствами отдельных представителей альдегидов и кетонов: ацетальдегида, ацетона, водного раствора формальдеги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исление этанола в этана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кция «серебряного зеркала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исление альдегидов гидроксидом меди(II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ие фенолоформальдегидного полимер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раствора уксусной кислоты с магнием (цинком), оксидом меди (II), гидроксидом железа (III), раствором карбоната натрия, раствором стеарата калия (мыл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образцами сложных эфир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сложных эфиров к воде и органическим веществам (например, красителям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ведение жирного пятна с помощью сложного эфир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творимость жиров в воде и органических растворителя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знавание сливочного масла и маргарина с помощью подкисленного теплого раствора 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мы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авнение моющих свойств хозяйственного мыла и СМС в жесткой вод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кспериментальные задач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ние растворов ацетата натрия, карбоната натрия, силиката натрия и стеарата натрия. Распознавание образцов сливочного масла и маргарина. Получение карбоновой кислоты из мыла. Получение уксусной кислоты из ацетата натр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5. УГЛЕВОДЫ  - 7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леводы. Классификация углеводов. Физические свойства и нахождение углеводов в природе. Глюкоза как альдегидоспирт. Химические свойства глюкоз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цилирование, алкилир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иртовое и молочнокислое брожение. Экспериментальные доказательства наличия альдегидной и спиртовых групп в глюкозе. Получение глюкоз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руктоза как изомер глюко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ибоза и дезоксирибоз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жнейшие дисахариды (сахароз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актоза, мальтоза</w:t>
      </w:r>
      <w:r>
        <w:rPr>
          <w:rFonts w:eastAsia="Times New Roman" w:cs="Times New Roman" w:ascii="Times New Roman" w:hAnsi="Times New Roman"/>
          <w:sz w:val="28"/>
          <w:szCs w:val="28"/>
        </w:rPr>
        <w:t>), их строение и физические свойства. Гидролиз сахароз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лактозы, мальто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хмал и целлюлоза как биологические полимеры. Химические свойства крахмала (гидролиз, качественная реакция с йодом на крахмал и ее применение для обнаружения крахмала в продуктах питания).  Химические свойства целлюлозы: гидролиз, образование сложных эфиров. Применение и биологическая роль углеводов. Окисление углеводов – источник энергии живых организмов. Понятие об искусственных волокнах на примере ацетатного волокн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я органических соединений. Генетическая связь между классами органических соедин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монстрац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цы углеводов и изделий из них. Взаимодействие сахарозы с гидроксидом меди (II). Получение сахарата кальция и выделение сахарозы из раствора сахарата кальция. Реакция «серебряного зеркала» для глюкозы. Взаимодействие глюкозы с фуксинсернистой кислотой. Отношение растворов сахарозы и мальтозы (лактозы) к гидроксиду меди (II) при нагревании. Ознакомление с физическими свойствами целлюлозы и крахмала. Набухание целлюлозы и крахмала в воде. Получение нитрата целлюлоз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абораторные опыт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физическими свойствами глюкозы (аптечная упаковка, таблетки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Cu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различной температур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слотный гидролиз сахароз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ство с образцами полисахарид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наружение крахмала с помощью качественной реакции в меде, хлебе, клетчатке, бумаге, клейстере, йогурте, маргарин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ство с коллекцией волокон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периментальные зада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ние растворов глюкозы и глицерина. Определение наличия крахмала в меде, хлебе, маргарин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6. АЗОТСОДЕРЖАЩИЕ СОЕДИНЕНИЯ — 9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ми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ичные, вторичные, третичные амины. Классификация аминов по типу углеводородного радикала и числу аминогрупп в молекуле. Электронное и пространственное строение предельных аминов. Физические свойства аминов. Амины как органические основания: реакции с водой, кислотами. Реакция горения. Анилин как представитель ароматических аминов. Строение анилина. Причины ослабления основных свойств анилина в сравнении с аминами предельного ряда. Химические свойства анилина: взаимодействие с кислотами, бромной водой, окисление. Получение аминов алкилированием аммиака и восстановлением нитропроизводных углеводородов. Реакция Зинина. Применение аминов в фармацевтической промышленност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нилин как сырье для производства анилиновых красителей. Синтезы на основе анили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минокислоты и бел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 и номенклатура. Строение аминокислот. Гомологический ряд предельных аминокислот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зомерия предельных аминокисло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ические свойства предельных аминокислот. Аминокислоты как амфотерные органические соединения. Синтез пептидов. Пептидная связь. Биологическое знач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>-аминокислот. Области применения аминокисло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Бел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природные биополимеры. Состав и строение белк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новные аминокислоты, образующие бел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имические свойства белков: гидролиз, денатурация, качественные (цветные) реакции на белки. Превращения белков пищи в организме. Биологические функции бел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стижения в изучении строения и синтеза белк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зотсодержащие гетероциклические соединения. Пиррол и пиридин: электронное строение, ароматический характер, различие в проявлении основных свойств. Нуклеиновые кислоты: состав и строение. Строение нуклеотидов. Состав нуклеиновых кислот (ДНК, РНК). Роль нуклеиновых кислот в жизнедеятельности организм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Демонстрации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Физические свойства метиламина. Горение метиламина. Взаимодействие анилина и метиламина с водой и кислотами. Отношение бензола и анилина к бромной воде. Окрашивание тканей анилиновыми красителями. Обнаружение функциональных групп в молекулах аминокислот. Нейтрализация щелочи аминокислотой. Нейтрализация кислоты аминокислотой. Растворение и осаждение белков. Денатурация белков.  Качественные реакции на белки. Модели молекулы ДНК и различных видов молекул РНК. Образцы продуктов питания из трансгенных форм растений и животных; лекарств и препаратов, изготовленных с помощью генной инженерии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Лабораторные опыты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Изготовление шаростержневых моделей молекул изомерных аминов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Изготовление моделей изомерных молекул состава 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7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Растворение белков в воде и их коагуляц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Обнаружение белка в курином яйце и в молоке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ТЕМА 7. БИОЛОГИЧЕСКИ АКТИВНЫЕ СОЕДИНЕНИЯ -6ч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В и т а м и н ы. Понятие о витаминах. Их классификация и обозначение. Нормы потребления витаминов. Водорастворимые (на примере витамина С) и жирорастворимые (на примере витаминов А и D) витамины. Понятие об авитаминозах, гипер- и гиповитаминозах. Профилактика авитаминозов. Отдельные представители водорастворимых витаминов (С, РР, группы В) и жирорастворимых витаминов (А, D, Е), их биологическая роль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Ф е р м е н т ы. Понятие о ферментах как о био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Зависимость активности фермента от температуры и рН среды. Особенности строения и свойств в сравнении с неорганическими катализаторами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Г о р м о н ы. 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налин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Л е к а р с т в а. Понятие о лекарствах как химиотерапевтических препаратах. Группы лекарств: сульфамиды (стрептоцид), антибиотики (пенициллин), аспирин. Безопасные способы применения, лекарственные формы. Краткие исторические сведения о возникновении и развитии химиотерапии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Дисбактериоз. Наркотики, наркомания и ее профилактика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Демонстрации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Образцы витаминных препаратов. Поливитамины. Иллюстрации фотографий животных с различными формами авитаминозов. Сравнение скорости разложения Н2О2 под действием фермента (каталазы) и неорганических катализаторов (KI, FеCl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, MnO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). Плакат или кодограмма с изображением структурных формул эстрадиола, тестостерона, адреналина. Взаимодействие адреналина с раствором FeCl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Белковая природа инсулина (цветные реакции на белки). Плакаты или кодограммы с формулами амида сульфаниловой кислоты, дигидрофолиевой и ложной дигидрофолиевой кислот, бензилпенициллина, тетрациклина, цефотаксима, аспирина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Лабораторные опыты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Обнаружение витамина А в растительном масле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Обнаружение витамина С в яблочном соке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Обнаружение витамина D в желтке куриного яйца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Ферментативный гидролиз крахмала под действием амилазы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Разложение пероксида водорода под действием каталазы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Действие дегидрогеназы на метиленовый синий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Испытание растворимости адреналина в воде и соляной кислоте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Обнаружение аспирина в готовой лекарственной форме (реакцией гидролиза или цветной реакцией с сульфатом бериллия)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ТЕМА 8. Исскуственные и синтетические полимеры — 4 ч.</w:t>
      </w:r>
    </w:p>
    <w:p>
      <w:pPr>
        <w:pStyle w:val="Style23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окомолекулярные соединения. Основные понятия высокомолекулярных соединений: мономер, полимер, структурное звено, степень полимеризации. Классификация полимеров. Основные способы получения высокомолекулярных соединений: реакции полимеризации и поликонденс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ение и структура полимеров. Зависимость свойств полимеров от строения молеку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опластичные и термореактивные полимеры. </w:t>
      </w:r>
      <w:r>
        <w:rPr>
          <w:i/>
          <w:sz w:val="28"/>
          <w:szCs w:val="28"/>
        </w:rPr>
        <w:t>Проводящие органические полимер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озитные материалы. Перспективы использования композитных материалов. </w:t>
      </w:r>
      <w:r>
        <w:rPr>
          <w:sz w:val="28"/>
          <w:szCs w:val="28"/>
        </w:rPr>
        <w:t xml:space="preserve">Классификация волокон. Синтетические волокна. Полиэфирные и полиамидные волокна, их строение, свойства. Практическое использование волокон. </w:t>
      </w:r>
      <w:r>
        <w:rPr>
          <w:i/>
          <w:sz w:val="28"/>
          <w:szCs w:val="28"/>
        </w:rPr>
        <w:t>Синтетические пленки: изоляция для проводов, мембраны для опреснения воды, защитные пленки для автомобилей, пластыри, хирургические повязки. Новые технологии дальнейшего совершенствования полимерных материалов.</w:t>
      </w:r>
    </w:p>
    <w:p>
      <w:pPr>
        <w:pStyle w:val="Style23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ТЕМА 9.  Химический практику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 Качественный анализ органических соединени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Углеводород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 Спирты и фено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 Альдегиды и кетон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 Карбоновые кислот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 Углевод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 Амины, аминокислоты, белк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 Идентификация органических соединени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 Действие ферментов на различные веществ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 Анализ некоторых лекарственных препаратов (аспирина, парацетамола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ие основы хими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Тема №1.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троение атома — 9 час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Атом — сложная частица. Доказательства сложности строения атома: катодные и рентгеновские лучи, фотоэффект, радиоактивность. Открытие электрона, протона и нейтрона. Модели строения атома (Томсона, Резерфорда, Бора). Макромир и микромир. Квантово-механические представления о строении атома. Состояние электрона в атом. Нуклоны: протоны и нейтроны. Нуклиды. Изобары и изотопы. Квантово-механические представления о природе электрона. Понятие об электронной орбитали и электронном облаке. Квантовые числа: главное, орбитальное (побочное), магнитное и спиновое. Правила заполнения электронами. Принцип минимума энергии, запрет Паули, правило Хунда, правило Клечковского. Электронные конфигурации атомов и ионов. Особенности электронного строения атомов хрома, меди, серебра и др. Валентные возможности атомов химических элементов. Валентные электроны. Валентные возможности атомов химических элементов, обусловленные различными факторами. Сравнение понятий «валентность» и «степень окисления». Периодическая система химических элементов Д.И.Менделеева. Физический смысл Периодического закона Д.И.Менделеева. Причины и закономерности изменения свойств элементов и их соединений по периодам и группам. Мировоззренческое и научное значение Периодического закона Д.И.Менделеева.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>Прогнозы Д.И.Менделеева. Открытие новых химических элемен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едпосылки открытия Периодического закона. Открытие закона. Первая формулировка Периодического закона. Структура Периодической системы элементов. Современные представления о химическом элементе. Вторая формулировка Периодического закона. Периодическая система и строение атома. Физический смысл порядкового номера элемента, номеров группы и периода. Периодическое изменение свойств элементов: радиуса атома, электроотрицательности. Причины изменения металлических и неметаллических свойств элементов в группах и периодах, в том числе и в больших и сверхбольших. Особенности строения атомов актиноидов и лантаноидов. Третья формулировка Периодического закона. Значение Периодического закона и Периодической системы для развития науки и понимания химической картины мир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монстраци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Фотоэффект. Катодные лучи (электронно-лучевые трубки), модели электронных облаков (орбиталей) различной формы. Различные варианты таблиц Периодической системы химических элементов Д.И.Менделеева. Образцы простых веществ, оксидов и гидроксидов элементов 3-го периода и демонстрация их свойств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ма №2   Строение вещества. Дисперсные системы. - 15 ча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о химической связи как процессе взаимодействия атомов с образованием молекул, ионов и радикалов. Виды химической связи. Аморфные и кристаллические вещества. Ионная химическая связь. Дипольный момент связи. Свойства веществ с ионной кристаллической решеткой. Ковалентная связь. Метод валентных связей в образовании ковалентной связи. Электроотрицательность и разновидности ковалентной связи по этому признаку: полярная и неполярна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перекрывания электронных орбиталей и классификация ковалентных связей по этому признаку: s- и p-связи. Кратность ковалентных связей и их классификация по этому признаку: одинарная, двойная и т. д. Механизмы образования ковалентной связи: обменный и донорно-акцепторный. Основные свойства ковалентной связи: насыщаемость, направленность, дипольный момент. Полярность связи и полярность молекулы. Кристаллическое строение веществ с этим типом связи, их физические свойства. Металлическая связь и ее особенности. Физические свойства металлов как функция металлической связи и металлической кристаллической решетки. Водородная связь и механизм ее образования. Межмолекулярная и внутримолекулярная водородные связи. Физические свойства веществ с водородной связью. Биологическая роль водородной связи в организации структур биополимеров. Ван-дер-ваальсово взаимодействие. Ориентационное, индукционное и дисперсионное взаимодействие между молекулами. Условность разделения веществ по типам связи, единая природа химической связ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ия гибридизации и отталкивания валентных пар. Типы гибридизации электронных орбиталей и геометрия органических и неорганических молеку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сылки создания теории строения химических соединений: работы предшественников А. М. Бутлерова (Ж.Б. Дюма, Ф. Велер, Ш. Ф. Жерар, Ф. А. Кекуле), съезд естествоиспытателей в г. Шпейере. Личностные качества А. М. Бутлерова. 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 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алектические основы общности Периодического закона Д.И.Менделеева и теории строения А.М.Бутлерова в становлении (работы предшественников, накопление фактов, участие в съездах, русский менталитет), предсказании (новые элементы — Ga, Se, Ge и новые вещества — изомеры) и развитии (три формулировки)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персные систем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ллоидные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инные растворы. Растворение как физико-химический процесс.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Способы выражения концентрации растворов: массовая доля растворенного вещества, молярная и моляльная концентрации. Титр раствора и титров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Чистые вещества и смеси. Классификация химических веществ по чистоте. Состав смесей. Растворы. Растворимость веществ. Классификация растворов в зависимости от состояния растворенного вещества (молекулярные, молекулярно-ионные, ионные). Типы растворов по содержанию растворенного вещества. Концентрация растворов. Понятие «дисперсная система». Классификация дисперсных систем в зависимости от агрегатного состояния дисперсионной среды и дисперсной фазы, а также по размеру частиц. Грубодисперсные системы: эмульсии и суспензии. Тонкодисперсные коллоидные системы: золи и гели. Эффект Тиндаля. Коагуляция в коллоидных растворах. Синерезис в гелях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Расчетные задачи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Расчеты по химическим формулам. Расчеты, связанные с понятиями «массовая доля» и «объемная доля» компонентов смеси. Вычисление молярной концентрации растворов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Демонстрации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Модели кристаллических решеток металлов. Модели из воздушных шаров, отражающие пространственное расположение sp3 -, sp2-, sp-гибридных орбиталей в молекулах органических и неорганических веществ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 Лабораторные опыты. Знакомство с коллекциями пищевых, медицинских и биологических гелей и золей. Получение коллоидного раствора хлорида железа(III)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Тема №3.  Химические реакции. - 21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Понятие о химической реакции, отличие ее от ядерной реакции. Расщепление ядер, термоядерный синтез, ядерный обмен. Аллотропные и полиморфные превращения веществ. Классификация реакций в неорганической химии по числу и составу реагирующих веществ (разложения, соединения, замещения, обмена). Классификация химических реакций в органической химии (присоединения, замещения, отщепления, изомеризации). Классификация реакций по тепловому эффекту, по фазовому составу, по участию катализатора. Обратимые и необратимые реакции. Типы реагентов и понятие о механизмах химических реакций (ионном и свободнорадикальном). Окислительно-восстановительные реакции и реакции, идущие без изменения степеней окисления элементов. Межмолекулярные и внутримолекулярные окислительно-восстановительные реакции. Реакции диспропорционирования. Методы составления окислительно-восстановительных реакций: метод электронного баланса и метод полуреакций. Основные понятия химической термодинамики. Первое начало термодинамики. Тепловой эффект химической реакции. Закон Гесса и следствия из него. Теплота (энтальпия) образования вещества. Термохимические расчеты. Понятие энтропии. Второе начало термодинамики. Свободная энергия Гиббса. Расчеты самопроизвольного протекания химической реакции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С к о р о с т ь  х и м и ч е с к и х  р е а к ц и й. Предмет химической кинетики. Понятие скорости химической реакции. Кинетическое уравнение реакции и константа скорости химической реакции. Факторы, влияющие на скорость химической реакции (природа реагирующих веществ, концентрация, температура, поверхность соприкосновения веществ). Понятие о катализаторах и катализе. Гомогенный и гетерогенный катализ. Ферменты. Ферментативный катализ и его механизм. Промоторы. Каталитические яды. Ингибиторы. Механизм действия катализаторов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О б р а т и м о с т ь  х и м и ч е с к и х  р е а к ц и й.  Х и м ич е с к о е  р а в н о в е с и е. Обратимые химические реакции, изменение энергии Гиббса в обратимом процессе. Химическое равновесие и его динамический характер. Константа химического равновесия. Принцип Ле Шателье. Смещение химического равновесия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Э л е к т р о л и т и ч е с к а я  д и с с о ц и а ц и я. Электролиты и неэлектролиты. Электролитическая диссоциация, механизм диссоциации веществ с различными видами связи. Сильные и слабые электролиты. Степень диссоциации и ее зависимость от различных факторов. Константа диссоциации. Произведение растворимости. Ионное произведение воды. Понятие рН. Водородный показатель. </w:t>
      </w:r>
    </w:p>
    <w:p>
      <w:pPr>
        <w:pStyle w:val="Normal"/>
        <w:rPr>
          <w:rFonts w:eastAsia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Г и д р о л и з.  Гидролиз как обменный процесс. Обратимый и необратимый гидролиз органических и неорганических веществ. Гидролиз солей. Гидролиз органических соединений как химическая основа обмена веществ. Гидролиз АТФ как основа энергетического обмена в живых организмах. Гидролиз органических соединений в промышленности (омыление жиров, получение гидролизного спирта и т. д.). Усиление и подавление обратимого гидролиза. Значение гидролиза в промышленности и в быту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Окислительно-восстановительные реакции в природе, производственных процессах и жизнедеятельности организмов. </w:t>
      </w:r>
      <w:r>
        <w:rPr>
          <w:rFonts w:eastAsia="Times New Roman"/>
          <w:i/>
          <w:iCs/>
          <w:sz w:val="28"/>
          <w:szCs w:val="28"/>
        </w:rPr>
        <w:t xml:space="preserve">Окислительно-восстановительный потенциал среды. Диаграмма Пурбэ. </w:t>
      </w:r>
      <w:r>
        <w:rPr>
          <w:rFonts w:eastAsia="Times New Roman"/>
          <w:i w:val="false"/>
          <w:iCs w:val="false"/>
          <w:sz w:val="28"/>
          <w:szCs w:val="28"/>
        </w:rPr>
        <w:t xml:space="preserve">Поведение веществ в средах с разным значением pH. Методы электронного и </w:t>
      </w:r>
      <w:r>
        <w:rPr>
          <w:rFonts w:eastAsia="Times New Roman"/>
          <w:i/>
          <w:iCs w:val="false"/>
          <w:sz w:val="28"/>
          <w:szCs w:val="28"/>
        </w:rPr>
        <w:t>электронно-ионного</w:t>
      </w:r>
      <w:r>
        <w:rPr>
          <w:rFonts w:eastAsia="Times New Roman"/>
          <w:i w:val="false"/>
          <w:iCs w:val="false"/>
          <w:sz w:val="28"/>
          <w:szCs w:val="28"/>
        </w:rPr>
        <w:t xml:space="preserve"> баланса. Гальванический элемент. Химические источники тока. </w:t>
      </w:r>
      <w:r>
        <w:rPr>
          <w:rFonts w:eastAsia="Times New Roman"/>
          <w:i/>
          <w:iCs w:val="false"/>
          <w:sz w:val="28"/>
          <w:szCs w:val="28"/>
        </w:rPr>
        <w:t>Стандартный водородный электрод. Стандартный электродный потенциал системы. Ряд стандартных электродных потенциалов. Направление окислительно-восстановительных реакций.</w:t>
      </w:r>
      <w:r>
        <w:rPr>
          <w:rFonts w:eastAsia="Times New Roman"/>
          <w:i w:val="false"/>
          <w:iCs w:val="false"/>
          <w:sz w:val="28"/>
          <w:szCs w:val="28"/>
        </w:rPr>
        <w:t xml:space="preserve"> Электролиз растворов и расплавов солей. Практическое применение электролиза для получения щелочных, щелочноземельных металлов и алюминия. Коррозия металлов: виды коррозии, способы защиты металлов от коррозии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Расчетные задачи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Расчеты по термохимическим уравнениям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Вычисление теплового эффекта реакции по теплоте образования реагирующих веществ и продуктов реакции. Определение рН раствора заданной молярной концентрации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Расчет средней скорости реакции по концентрациям реагирующих веществ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Вычисления с использованием понятия «температурный коэффициент скорости реакции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Нахождение константы равновесия реакции по равновесным концентрациям и определение исходных концентраций веществ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Демонстрации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Аллотропные превращения серы и фосфора. Реакции, идущие с образованием газа, осадка или воды. Окислительно-восстановительные реакции в неорганической химии (взаимодействие цинка с растворами соляной кислоты и сульфата меди(II)). Окислительно-восстановительные реакции в органической химии (окисление альдегида в карбоновую кислоту — реакция «серебряного зеркала» или реакция с гидроксилом меди(II), окисление этанола на медном катализаторе). Изучение зависимости скорости химической реакции от концентрации веществ, температуры (взаимодействие тиосульфата натрия с серной кислотой), поверхности соприкосновения веществ (взаимодействие соляной кислоты с гранулами и порошками алюминия или цинка). Проведение каталитических реакций разложения пероксида водорода, горения сахара, взаимодействия иода и алюминия. Коррозия железа в водной среде с уротропином и без него. Наблюдение смещения химического равновесия в системе: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FeCl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+ 3KSCN ←→ Fe(SCN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+ 3KCl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Сравнение электропроводности растворов электролитов. Смещение равновесия диссоциации слабых кислот. Индикаторы и изменение их окраски в разных средах. Ионные реакции и условия их протекания. Гидролиз карбонатов, сульфатов и силикатов щелочных металлов, нитрата свинца(II) или цинка, хлорида аммония. Сернокислый и ферментативный гидролиз углеводов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Лабораторные опыты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Разложение пероксида водорода с помощью оксида меди (II) и каталазы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Знакомство с коллекцией СМС, содержащих энзимы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Реакции, идущие с образованием осадка, газа или воды для органических и неорганических электролитов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Различные случаи гидролиза солей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Исследование среды растворов с помощью индикаторной бумаги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Практическая работа № 1. Скорость химических реакций. Химическое равновесие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Практическая работа № 2. Решение экспериментальных задач по теме «Гидролиз»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Основы неорганической химии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Тема №4. Вещества и их свойства. - 44часа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К л а с с и ф и к а ц и я  н е о р г а н и ч е с к и х  в е щ е с т в. Вещества простые и сложные. Благородные газы. Сравнительная характеристика простых веществ: металлов и неметаллов, относительность этой классификации. Сложные вещества: бинарные соединения (оксиды, галогениды, сульфиды и т. д.), гидроксиды, соли. Понятие о комплексном соединении. Основы координационной теории строения комплексных соединений А. Вернера. Донорно-акцепторное взаимодействие комплексообразователей и лигандов. Координационное число комплексообразователя. Внутренняя и внешняя сфера комплексов. Диссоциация комплексных соединений. Применение комплексных соединений в химическом анализе и в промышленности, их роль в природе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К л а с с и ф и к а ц и я  о р г а н и ч е с к и х  в е щ е с т в. Классификация органических веществ по строению углеродной цепи (ациклические и циклические, насыщенные и ненасыщенные, карбоциклические и гетероциклические, ароматические углеводороды). Углеводороды (алканы, алкены, алкины, циклоалканы, алкадиены, арены, галогенопроизводные углеводородов). Функциональные группы (гидроксильная, карбонильная, карбоксильная, нитрогруппа, аминогруппа) и классификация веществ по этому признаку. Гетерофункциональные соединения. Гетероциклические соединения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 е т а л л ы. Положение металлов в Периодической системе Д.И.Менделеева. Особенности строения атомов и кристаллов. Полиморфизм. Общие физические свойства металлов. Ферромагнетики, парамагнетики и диамагнетики. Электрохимический ряд напряжений металлов. Стандартный водородный электрод. Стандартные электродные потенциалы. Общие химические свойства металлов: взаимодействие с неметаллами, водой, бинарными соединениями, кислотами, солями. Взаимодействие некоторых металлов с растворами щелочей. Взаимодействие активных металлов с органическими соединениями. Особенности реакций металлов с азотной и концентрированной серной кислотой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 о р р о з и я  м е т а л л о в. Понятие коррозии. Химическая и электрохимическая коррозия и способы защиты металлов от корроз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 б щ и е  с п о с о б ы  п о л у ч е н и я  м е т а л л о в. Металлы в природе. Основные способы получения металлов (пирометаллургия, гидрометаллургия, электрометаллургия). Электролиз как окислительно-восстановительный процесс. Электролиз расплавов электролитов. Электролиз растворов электролитов с инертными и активными электродами. Использование электролиза в промышленности. Гальванические элементы. Процессы на электродах в гальваническом элементе. Аккумулятор. Топливные элемент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 элем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А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рупп. Оксиды и пероксиды натрия и калия. Распознавание катионов натрия и калия. Соли натрия, калия, кальция и магния, их значение в природе и жизни человек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Жесткость воды и способы ее устранения. Комплексные соединения алюминия. Алюмосилика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л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B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рупп (медь, цинк, хром, марганец). Особенности строения атомов. Общие физические и химические свойства. Получение и применение. Оксиды и гидроксиды этих металлов, зависимость их свойств от степени окисления элемента. Важнейшие соли. Окислительные свойства солей хрома и марганца в высшей степени окислени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лексные соединения хро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 элем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Свойства, получение и применение угл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нтез-газ как основа современной промышленности. Активированный уголь как адсорбент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ноструктуры. Мировые достижения в области создания наноматериалов. Электронное строение молекулы угарного газа. Получение и применение угарного газа.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ческое действие угарного газ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биды кальция, алюминия и железа. Карбонаты и гидрокарбонат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уговорот углерода в живой и неживой приро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чественная реакция на карбонат-ион. Физические и химические свойства кремния. Силаны и силициды. Оксид кремния (IV). Кремниевые кислоты и их соли. Силикатные минералы – основа земной ко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А-группы. Нитриды. Качественная реакция на ион аммония. Азотная кислота как окислитель. Нитраты, их физические и химические свойства, применение. Свойства, получение и применение фосфора. Фосфи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осфорные и полифосфорные кислоты. Биологическая роль фосфа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Особые свойства концентрированной серной кислоты. Качественные реакции на сульфид-, сульфит-, и сульфат-ион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Особенности химии фтора. Галогеноводороды и их получение. Галогеноводородные кислоты и их соли. Качественные реакции на галогенид-ионы. Кислородсодержащие соединения хлора. Применение галогенов и их важнейших со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лагородные газы. Применение благородных газ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в изменении свойств простых веществ, водородных соединений, высших оксидов и гидрокс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я неорганических веществ и и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 с л о т ы   о р г а н и ч е с к и е  и  н е о р г а н и ч е с к и е. Состав, классификация и номенклатура неорганических и органических кислот. Получение важнейших органических и неорганических кислот. Химические свойства (реакции с металлами, с оксидами металлов, с основаниями, с солями, со спиртами). Окислительно-восстановительные свойства кислот. Особенности свойств серной и азотной кислот, муравьиной и щавелевой кисл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я органические и неорганические. Состав, классификация, номенклатура неорганических и органических оснований. Основные способы получения гидроксидов металлов (щелочей — реакциями металлов и их оксидов с водой, нерастворимых оснований — реакцией обмена). Получение аммиака и аминов. Химические свойства оснований: щелочей (реакции с кислотами, кислотными оксидами, растворами солей, с простыми веществами, с галоидопроизводными углеводородов, фенолом, жирами); нерастворимых оснований (реакции с кислотами, реакции разлож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мфотерные органические и неорганичесеские соединения. Способы получения амфотерных соединений (амфотерных оснований и аминокислот), их химические свойства. Относительность деления соединений на кислоты и основа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енетическая связь между классами органических и неорганических соединений. Понятия «генетическая связь» и «генетический ряд». Основные признаки генетического ряда. Генетические ряды металлов (на примере кальция и железа) и неметаллов (на примере серы и кремния) и переходного элемента (на примере алюминия). Генетические ряды и генетическая связь в органической химии. Единство мира веще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ные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е массы или объема продуктов реакции по известной массе или объему исходного вещества, содержащего приме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массы исходного вещества, если известен практический выход и массовая его доля от теоретически возмож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ения по химическим уравнениям реакций, если одно из реагирующих веществ дано в избытке. Определение молекулярной формулы вещества по массовым долям эле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олекулярной формулы газообразного вещества по известной относительной плотности и массовым долям эле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молекулярной формулы вещества по массе (объему) продуктов сгора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е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я «Классификация неорганических веществ». Получение комплексных органических и неорганических соединений. Демонстрация сухих кристаллогидратов. Коллекция «Классификация органических веществ». Модели кристаллических решеток металлов. Коллекция металлов с разными физическими свойствами. Взаимодействие металлов с неметаллами (цинка с серой, алюминия с иодом), с растворами кислот и щелочей. Горение металлов (цинка, железа, магния в кислороде). Взаимодействие азотной и концентрированной серной кислот с медью. Коррозия металлов в различных условиях и методы защиты от нее. Коллекция руд. Восстановление меди из оксида меди(II) углем и водородом. Алюминотермия. Взаимодействия сульфата меди(II) с железом. Составление гальванических элементов. Электролиз раствора сульфата меди (II). Образцы щелочных металлов. Реакция окрашивания пламени солями щелочных металлов. Взаимодействие лития и натрия с водой и этиловым спиртом. Взаимодействие натрия с серой. Образцы металлов IIA группы. Взаимодействие кальция с водой. Горение магния в воде и твердом углекислом газе. Качественные реакции на катионы магния, кальция, бария. Реакции окрашивания пламени солями металлов IIА группы. Использование гидроксида меди (II) в качественных реакциях органических соединений. Переход хромата в дихромат и обратно. Получение и исследование свойств гидроксида хрома (III). Окислительные свойства дихромата калия. Окислительные свойства перманганата калия в реакциях с органическими и неорганическими соединениями. Модели кристаллических решеток иода, алмаза, графита. Взрыв смеси водорода с кислородом (гремучего газа). Горение серы, фосфора и угля в кислороде. Обесцвечивание бромной (иодной) воды этиленом. Галогены (простые вещества). Окислительные свойства хлорной воды. Получение соляной кислоты и ее свойства. Получение кислорода. Получение оксидов горением простых и сложных веществ. Взаимодействие серы с металлами (алюминием, цинком, железом). Получение сероводорода и сероводородной кислоты, доказательство наличия сульфид-иона в растворе. Свойства серной кислоты. Схема промышленной установки фракционной перегонки воздуха. Получение и разложение хлорида аммония. Получение оксида азота(IV) реакцией взаимодействия меди с концентрированной азотной кислотой. Взаимодействие оксида азота (IV) с водой. Разложение нитрата натрия, горение черного пороха. Горение фосфора, растворение оксида фосфора (V) в воде и исследование полученного раствора индикатором. Коллекция природных соединений углерода. Кристаллические решетки алмаза и графита. Адсорбция оксида азота  (IV) активированным углем. Переход карбоната в гидрокарбонат и обратно. Коллекции природных силикатов и продукции силикатной промышленности. Взаимодействие концентрированных азотной и серной кислот, а также разбавленной азотной кислоты с медью. Реакция «серебряного зеркала» для муравьиной кислоты. Взаимодействие аммиака и метиламина с хлороводородом и водой. Взаимодействие раствора гидроксида натрия с амфотерным гидроксидом цинка или алюминия. Осуществление превращений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 → CaO → Ca(OH)2 → Ca3(PO4)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→ P2O5 → H3PO4 →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Cu → CuO → CuSO4 → Cu(OH)2 → CuO → Cu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C2H5OH C2H4 → CH3COH → CH3COOH CH2OH CH2OH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ые опыты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бразцами представителей разных классов неорганических веществ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ногоатомных спиртов и глюкозы с фелинговой жидкостью. Качественные реакции на ионы Fe2+ и Fe3+.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образцами представителей разных классов органических веществ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еталлов с растворами кислот и солей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руд.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коллекцией химических источников тока (батарейки, свинцовые аккумуляторы и т. д.). Взаимодействие алюминия с растворами кислот и щелочей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изучение свойств гидроксида алюминия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реакции на катионы меди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ение гидроксида меди(II). Получение и исследование свойств гидроксида цинка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галогенид-ионы.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коллекцией природных соединений серы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сульфид-, сульфит- и сульфат-анионы.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ая реакция на ион аммония. Распознавание нитратов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ая реакция на фосфат-анион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глекислого газа взаимодействием мрамора с соляной кислотой и исследование его свойств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ая реакция на карбонат-анион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кремниевой кислоты взаимодействием раствора силиката натрия с сильной кислотой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кремниевой кислоты в щелочи.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 № 3. </w:t>
      </w:r>
      <w:r>
        <w:rPr>
          <w:rFonts w:cs="Times New Roman" w:ascii="Times New Roman" w:hAnsi="Times New Roman"/>
          <w:sz w:val="28"/>
          <w:szCs w:val="28"/>
        </w:rPr>
        <w:t xml:space="preserve"> Получение газов и изучение их свойств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4</w:t>
      </w:r>
      <w:r>
        <w:rPr>
          <w:rFonts w:cs="Times New Roman" w:ascii="Times New Roman" w:hAnsi="Times New Roman"/>
          <w:sz w:val="28"/>
          <w:szCs w:val="28"/>
        </w:rPr>
        <w:t xml:space="preserve">. Решение экспериментальных задач по органической химии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5</w:t>
      </w:r>
      <w:r>
        <w:rPr>
          <w:rFonts w:cs="Times New Roman" w:ascii="Times New Roman" w:hAnsi="Times New Roman"/>
          <w:sz w:val="28"/>
          <w:szCs w:val="28"/>
        </w:rPr>
        <w:t>. Решение экспериментальных задач по неорганической химии.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6</w:t>
      </w:r>
      <w:r>
        <w:rPr>
          <w:rFonts w:cs="Times New Roman" w:ascii="Times New Roman" w:hAnsi="Times New Roman"/>
          <w:sz w:val="28"/>
          <w:szCs w:val="28"/>
        </w:rPr>
        <w:t>. Сравнение свойств неорганических и органических соединений.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7.</w:t>
      </w:r>
      <w:r>
        <w:rPr>
          <w:rFonts w:cs="Times New Roman" w:ascii="Times New Roman" w:hAnsi="Times New Roman"/>
          <w:sz w:val="28"/>
          <w:szCs w:val="28"/>
        </w:rPr>
        <w:t xml:space="preserve"> Генетическая связь между классами неорганических и органических веществ. </w:t>
      </w:r>
    </w:p>
    <w:p>
      <w:pPr>
        <w:pStyle w:val="Normal"/>
        <w:numPr>
          <w:ilvl w:val="0"/>
          <w:numId w:val="0"/>
        </w:numPr>
        <w:ind w:left="18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ема №5. Химия и жизнь 9 часо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методы познания в химии. Источники химической информации. Поиск информации по названиям, идентификаторам, структурным формулам. Химический анализ, синтез, моделирование химических процессов и явлений как методы научного познания.</w:t>
      </w:r>
      <w:r>
        <w:rPr>
          <w:i/>
          <w:sz w:val="28"/>
          <w:szCs w:val="28"/>
        </w:rPr>
        <w:t xml:space="preserve"> Математическое моделирование пространственного строения молекул органических вещест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ые физико-химические методы установления состава и структуры вещест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 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в медицине. Разработка лекарств. Химические сенсоры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в повседневной жизни. Моющие и чистящие средства.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в промышленности. Общие представления о промышленных способах получения химических веществ (на примере производства аммиака, серной кислоты). Промышленная органическая химия. Сырье для органической промышленности. Проблема отходов и побочных продуктов. Наиболее крупнотоннажные производства органических соединений. Черная и цветная металлургия. Стекло и силикатная промышленность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в строительстве. Цемент. Бетон. Подбор оптимальных строительных материалов в практической деятельности человека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kern w:val="2"/>
          <w:sz w:val="28"/>
          <w:szCs w:val="28"/>
        </w:rPr>
        <w:t>Лабораторные опыты.</w:t>
      </w:r>
      <w:r>
        <w:rPr>
          <w:rFonts w:cs="Times New Roman"/>
          <w:i w:val="false"/>
          <w:iCs w:val="false"/>
          <w:color w:val="000000"/>
          <w:kern w:val="2"/>
          <w:sz w:val="28"/>
          <w:szCs w:val="28"/>
        </w:rPr>
        <w:t xml:space="preserve">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kern w:val="2"/>
          <w:sz w:val="28"/>
          <w:szCs w:val="28"/>
        </w:rPr>
        <w:t>Ознакомление с образцами средств бытовой химии и лекарственных препаратов, изучение инструкций к ним по правильному и безопасному применению. Изучение международной символики по уходу за текстильными изделиями и маркировки на упаковках пищевых продуктов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kern w:val="2"/>
          <w:sz w:val="28"/>
          <w:szCs w:val="28"/>
        </w:rPr>
        <w:t xml:space="preserve">Демонстрации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kern w:val="2"/>
          <w:sz w:val="28"/>
          <w:szCs w:val="28"/>
        </w:rPr>
        <w:t xml:space="preserve">Видеофрагменты по производству аммиака и метанола. Слайды и другие видеоматериалы, иллюстрирующие био- и нанотехнологии. Коллекция «Минеральные удобрения». Коллекция пестицидов. Видеофрагменты по химической мелиорации почв и химизации животноводства. Видеофрагменты и слайды экологической тематики. Домашняя, автомобильная аптечки и аптечка химического кабинета. Коллекция моющих и чистящих средств. </w:t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Тематическое планирование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10 класс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55"/>
        <w:gridCol w:w="3345"/>
        <w:gridCol w:w="551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раздел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еализации воспитательного потенциала уро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виды и формы деятельност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13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Введение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ление доверительных отношений между педагогическим работником и обучающимися, привлечению их внимания к обсуждаемой на уроке информации, активизации их познавательной деятельности. Формирование понимания  необходимости научных знаний и образования для развития личности и общества, на осознание их роли в жизни, труде, творчестве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оение и классификация органических соединений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 дискуссий,круглых столов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имические реакции в органической хим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условий (воспитывающей среды) для реализации учащимися своих познавательных, мировоззренческих, нравственных, эстетических, коммуникативных, творческих потребностей. В процессе осуществления разнообразных видов деятельности учащиеся получают возможность усваивать 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скуссий,круглых столов, которые дают обучающимся возможность приобрести опыт ведения конструктивного диалога;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глеводороды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условий (воспитывающей среды) для реализации учащимися своих познавательных, мировоззренческих, нравственных, эстетических, коммуникативных, творческих потребностей. В процессе осуществления разнообразных видов деятельности учащиеся получают возможность усваивать разные социальные роли, происходит зарождение их деловой культуры, проявляются лидерские качества, формируется опыт сотрудничества со сверстниками и взрослыми.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ициирование и поддержка исследовательской деятельности обучающихс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ислородсодержащие соедин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различных задач для становления ценностных отношений учащихся к природе, людям, своему здоровью; для формирования экологического мышления и экологической грамотности в разных сферах деятельности; для понимания взаимной связи здоровья,  экологического качества окружающей среды и экологической культуры человека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ициирование и поддержка исследовательской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на уроке которая  требует личного выбора и деловой активности, где  происходит освоение умений самостоятельно принимать решения и нести за них ответственность, организовывать и проектировать собственную деятельность, осуществлять самоуправление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глевод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инициирование ее обсуждения, высказывания обучающимися своего мнения по ее поводу, выработки своего к ней отношения.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ициирование и поддержка исследовательской деятельности обучающихс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Азотсодержащие соединения и их нахождения в живой природе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различных задач для становления ценностных отношений учащихся к природе, людям, своему здоровью; для формирования экологического мышления и экологической грамотности в разных сферах деятельности; для понимания взаимной связи здоровья,  экологического качества окружающей среды и экологической культуры человека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скуссий,круглых столов, которые дают обучающимся возможность приобрести опыт ведения конструктивного диалога;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ициирование и поддержка исследовательской деятельности обучающихс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Биологически активные органические соединения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различных задач для становления ценностных отношений учащихся к природе, людям, своему здоровью; для формирования экологического мышления и экологической грамотности в разных сферах деятельности; для понимания взаимной связи здоровья,  экологического качества окружающей среды и экологической культуры человек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бобщение за курс  «Органическая химия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условий (воспитывающей среды) для реализации учащимися своих познавательных, мировоззренческих, нравственных, эстетических, коммуникативных, творческих потребностей.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на уроке которая  требует личного выбора и деловой активности, где  происходит освоение умений самостоятельно принимать решения и нести за них ответственность, организовывать и проектировать собственную деятельность, осуществлять самоуправление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2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11 класс</w:t>
      </w:r>
    </w:p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55"/>
        <w:gridCol w:w="3345"/>
        <w:gridCol w:w="551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раздел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еализации воспитательного потенциала уро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виды и формы деятельност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13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Методы познания в хим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условий (воспитывающей среды) для реализации учащимися своих познавательных, мировоззренческих, нравственных, эстетических, коммуникативных, творческих потребностей.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ициирование и поддержка исследовательской деятельности обучающихс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временные представления о строении атома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условий (воспитывающей среды) для реализации учащимися своих познавательных, мировоззренческих, нравственных, эстетических, коммуникативных, творческих потребностей. В процессе осуществления разнообразных видов деятельности учащиеся получают возможность усваивать 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скуссий,круглых столов, которые дают обучающимся возможность приобрести опыт ведения конструктивного диалога;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ние богатого исторического, краеведческого содержания химического образования, знакомство с жизнью выдающихся отечественных учёных-химиков, явивших примеры гражданского служения, исполнения патриотического долга, что приводит к воспитанию уважения к героическому прошлому и настоящему нашего Отечества, формирование представлений о развитии науки химии и химических производств в России, об их роли и значении в жизни общества и государств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роение вещества. Дисперсные системы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на уроке которая  требует личного выбора и деловой активности, где  происходит освоение умений самостоятельно принимать решения и нести за них ответственность, организовывать и проектировать собственную деятельность, осуществлять самоуправление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имические реакции 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ициирование и поддержка исследовательской деятельности обучающихся.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ещества и их свойства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4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ициирование и поддержка исследовательской деятельности обучающихся.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на уроке которая  требует личного выбора и деловой активности, где  происходит освоение умений самостоятельно принимать решения и нести за них ответственность, организовывать и проектировать собственную деятельность, осуществлять самоуправление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Химия в жизни общества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ние разных форм уроков: конференций, круглых столов, диспутов, где происходит  становление ценностных отношений учащихся к природе, людям, своему здоровью; формирование экологического мышления и экологической грамотности в разных сферах деятельности;  понимание взаимной связи здоровья,  экологического качества окружающей среды и экологической культуры человек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2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Календарно — тематическое планирование             </w:t>
      </w:r>
    </w:p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</w:t>
      </w:r>
      <w:r>
        <w:rPr>
          <w:b/>
          <w:bCs/>
          <w:sz w:val="28"/>
          <w:lang w:val="ru-RU"/>
        </w:rPr>
        <w:t>10 класс.            Углублённый уровень.</w:t>
      </w:r>
    </w:p>
    <w:p>
      <w:pPr>
        <w:pStyle w:val="Style2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 часа в неделю. Всего 102 час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lang w:val="ru-RU"/>
        </w:rPr>
        <w:t>УМК — О.С. Габриелян</w:t>
      </w:r>
    </w:p>
    <w:tbl>
      <w:tblPr>
        <w:tblW w:w="14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7844"/>
        <w:gridCol w:w="1034"/>
        <w:gridCol w:w="2820"/>
        <w:gridCol w:w="1275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 в тем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роков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13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ru-RU"/>
              </w:rPr>
              <w:t xml:space="preserve">Введени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13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ru-RU"/>
              </w:rPr>
              <w:t>5 часов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нструкция по технике безопасности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мет органической химии. Особенности строения и свойств органических соединен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посылки создания теории строения. Теория строения органических соединений А.М. Бутлеров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оение атома углерода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валентная химическая связь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ентные состояния атома углерод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классификация органических соедин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ов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лассификация органических соединений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упражнений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тривиальной, и рациональной номенклатуры органических соединен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ципы образования названий, органических соединений по ИЮПАК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упражнен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ая изомерия и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е виды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транственная изомерия и ее виды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задач на вывод формулы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задач на вывод формулы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 и систематизация знаний о строении  и классификации органических соединен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. о. 1.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Изготовление шаростержневых  моделей молекул веществ — различных представител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№1 по теме:  «Строение и классификация органических соединений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реакции в органической хим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ипы Химических реакц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акциях присоединения. Правило Марковникова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 реакциях изомеризации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 реакциях отщепления. Понятие о реакциях замещения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заимное влияние атомов в молекулах органических вещест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задач и упражнен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 и систематизация знаний и способа деятельности  о химических реакциях в органической химии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леводород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часов. 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нятие об углеводородах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родные источ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и попутный нефтяной газы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фть. Каменный уголь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ая работа 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Обнаружение углерода и водорода в органических веществах»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каны. Строение, изомерия, номенклатура, физические свойства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о. 2.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  <w:t>Изготовление парафинированной бумаги, испытание ее свойств — отношение к воде и жира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ышленные и лабораторные способы получения: алкано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ческие свойства алканов. Применение алканов на основе свойст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. о.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Обнаружение 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, сажи, С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продуктах горения свечи. 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. о. 4.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Изготовление моделей галогеналк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и упражнений по теме «Алкан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кены. Строение, изомерия, номенклатура, физические свойства и получения. Этилен, его получение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войств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. о. 5.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Обнаружение непредельных соединений в нефтепродуктах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ческие свойства и применение этилена. Полиэтилен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. о. 6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Ознакомление с образцами полиэтилена и полипропиле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. о.7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Распознавание образцов алканов и алкен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 8. </w:t>
            </w:r>
            <w:r>
              <w:rPr>
                <w:rFonts w:cs="Times New Roman" w:ascii="Times New Roman" w:hAnsi="Times New Roman"/>
              </w:rPr>
              <w:t xml:space="preserve">Обнаружение воды, сажи и углекислого газа в продуктах горения углеводородо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Получение и исследование свойств этилена»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лкин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Строение, изомерия, номенклатура, физические свойства и получения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. о. 9.</w:t>
            </w:r>
            <w:r>
              <w:rPr>
                <w:rFonts w:cs="Times New Roman" w:ascii="Times New Roman" w:hAnsi="Times New Roman"/>
              </w:rPr>
              <w:t xml:space="preserve"> Изготовление моделей алкинов и их изомеро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имические свой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лкин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Примен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лкин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основе свойст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мышленные и лабораторные способы получения: алкино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Получение ацетилена и его окисление раствором KMnO4 или бромной водо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нетическая связь между алканами ,  алкен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 алкинами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задач на вывод формул органических веществ по продуктам сгорания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задач на вывод формул органических веществ по продуктам сгорания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кадиены. Строение молекул. Изомерия и номенклатура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имические свойства алкадиенов. Каучуки. Резин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10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Ознакомление с коллекцией «Каучук и резина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генетических цепочек «Алкодиены»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иклоалканы. Строение, изомерия, номенклатура, физические свойства и получения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имические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войства и применение циклоалкано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рок — упражнение по расчётным задачам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рены. Бензол. Строение молекулы бензола. Изомерия. Гомологи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войств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. о.</w:t>
            </w:r>
            <w:r>
              <w:rPr>
                <w:rFonts w:cs="Times New Roman" w:ascii="Times New Roman" w:hAnsi="Times New Roman"/>
                <w:b/>
                <w:bCs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Ознакомление с физическими свойствами бензола. 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. 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зготовление и использование простейшего прибора для хроматографи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имические свойства бензол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лучение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акции замещения бензол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нетическая связь между классами углеводородов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 и систематизация знаний и способа деятельности по теме: «Углеводород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 13.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Распознавание органических веществ. 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 </w:t>
            </w:r>
            <w:r>
              <w:rPr/>
              <w:t xml:space="preserve">14.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Определение качественного состава парафина или бензол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№2 по теме: «Углеводород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родсодержащие соедин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>Спирты и фенол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w w:val="109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Cs/>
                <w:w w:val="109"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ирты: состав, классификация. Гомологический ряд предельных одноатомных и многоатомных спирто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имические свойства предельных одноатомных спиртов, их применение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Ректификация смеси вода—этанол (1—2 стадии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имические свойства предельных многоатомных  спиртов, их применение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Растворение глицерина в воде.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Взаимодействие глицерина с Cu(OH)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нолы Строение молекулы, Изомерия и номенклатура. Физические и химические свойств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. о.19.</w:t>
            </w:r>
            <w:r>
              <w:rPr>
                <w:rFonts w:cs="Times New Roman" w:ascii="Times New Roman" w:hAnsi="Times New Roman"/>
              </w:rPr>
              <w:t xml:space="preserve"> Взаимодействие фенола с раствором щелоч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. о. 20. </w:t>
            </w:r>
            <w:r>
              <w:rPr>
                <w:rFonts w:cs="Times New Roman" w:ascii="Times New Roman" w:hAnsi="Times New Roman"/>
              </w:rPr>
              <w:t xml:space="preserve">Распознавание растворов фенолята натрия и карбоната натрия (барботаж выдыхаемого воздуха или действие сильной кислоты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. о. 21.</w:t>
            </w:r>
            <w:r>
              <w:rPr>
                <w:rFonts w:cs="Times New Roman" w:ascii="Times New Roman" w:hAnsi="Times New Roman"/>
              </w:rPr>
              <w:t xml:space="preserve">Взаимодействие фенола с бромной водо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Л. о. </w:t>
            </w:r>
            <w:r>
              <w:rPr>
                <w:rFonts w:cs="Times New Roman" w:ascii="Times New Roman" w:hAnsi="Times New Roman"/>
              </w:rPr>
              <w:t>22. Распознавание водных растворов фенола и глицери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упражнений по теме «Фенол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Спирты и фенол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дегиды. Кетон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часов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мологический ряд альдегидов и кетонов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ая характеристика альдегидо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Л. о. </w:t>
            </w:r>
            <w:r>
              <w:rPr>
                <w:rFonts w:cs="Times New Roman" w:ascii="Times New Roman" w:hAnsi="Times New Roman"/>
              </w:rPr>
              <w:t xml:space="preserve">23. Знакомство с физическими свойствами отдельных представителей альдегидов и кетонов: ацетальдегида, ацетона, водного раствора формальдегид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имические свойства альдегидов и кетонов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Л. о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2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Окисление этанола в этаналь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Л. о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2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Реакция «серебряного зеркал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. о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26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Окисление альдегидов гидроксидом меди (II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ение альдегидов и кетонов, их применение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27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Получение фенолоформальдегидного полимер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Альдегиды и кетон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упражнений по теме: Альдегиды. Кетоны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тизация и обобщение знаний и способа деятельности  о спиртах, фенолах и карбонильных соединениях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теме «Спирты и фенолы, карбонилсодержащие соединения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оновые кислоты, сложные эфиры и жир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боновые кислоты. Строение молекул  и электронное строение карбоксильной группы.  Гомологический ряд предельных одноосновных кислот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ческие свойства предельных карбоновых кислот. Применение уксусной кислоты на основе свойств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заимодействие раствора уксусной кислоты с магнием (цинком), оксидом меди (II), гидроксидом железа (III), раствором карбоната натрия, раствором стеарата калия (мыла́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имические свойства непредель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рбоновы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ислот.. Получение кислот. Применение кислот в народном хозяйстве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ыполнение упражнен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ые эфиры: получение, строение, номенклатура, физические и химические свойства, применение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Ознакомление с образцами сложных эфиров.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Отношение сложных эфиров к воде и органическим веществам (например, красителям)</w:t>
            </w:r>
          </w:p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Выведение жирного пятна с помощью сложного эфи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ожные эфиры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упражнений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шение расчетных задач на определение выхода продукта реакции (в %) от теоретически возможного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Жиры. Состав и строение молекул. Физические и химические свойства жиров. Мыла́ и СМС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firstLine="18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3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Растворимость жиров в воде и органических растворителя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firstLine="18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3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Распознавание сливочного масла и маргарина с помощью подкисленного теплого раствора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firstLine="18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3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Получение мыл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моющих свойств хозяйственного мыла и СМС в жесткой вод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.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арбоновые кислоты»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бщение и систематизация знаний по теме «Карбоновые кислоты. Сложные эфиры. Жиры»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спериментальные задачи.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1.Распознавание растворов ацетата натрия, карбоната натрия и силиката натрия. 2.Распознавание образцов сливочного масла и маргарина. 3.Получение карбоновой кислоты из мыл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№4 по теме: «Карбоновые кислоты. Сложные эфиры. Жир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 </w:t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в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глеводы, их состав и классификация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оносахариды. Гексозы. Глюкоза и фруктоз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знакомление с физическими свойствами глюкозы (аптечная упаковка, таблетки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. Взаимодействие с Cu(OH)</w:t>
            </w:r>
            <w:r>
              <w:rPr/>
              <w:t>2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при различной температур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сахариды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Кислотный гидролиз сахароз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исахариды. Крахмал и целлюлоз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Знакомство с образцами полисахарид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бнаружение крахмала с помощью качественной реакции в меде, хлебе, клетчатке, бумаге, клейстере, йогурте, маргари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Знакомство с коллекцией волок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упражнений по теме  «Углевод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Экспериментальные задач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1. Распознавание растворов глюкозы и глицерина. 2.Определение наличия крахмала в меде, хлебе, маргарин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Экспериментальное решение задач по теме «Углеводы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отсодержащие соединения и их нахождения в живой природ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ов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мины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ая характерик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 42.</w:t>
            </w:r>
            <w:r>
              <w:rPr>
                <w:rFonts w:cs="Times New Roman" w:ascii="Times New Roman" w:hAnsi="Times New Roman"/>
              </w:rPr>
              <w:t xml:space="preserve"> Изготовление шаростержневых моделей молекул изомерных амино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ческие свойства аминов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илин как органическое основание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минокислоты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готовление моделей изомерных молекул состава 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ептиды. Получение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ыполнение упражнений по теме «Амины. Аминокислоты.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лки.Строение.Свойства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 44.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  <w:t xml:space="preserve"> Растворение белков в воде и их коагуляци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45.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  <w:t>Обнаружение белка в курином яйце и в молок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лки. Гетероциклы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.  Азотсодержащие органические соединения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мины, аминокислоты, белки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уклеиновые кислоты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шение упражнений по теме «Углеводы. Азотсодержащие вещества.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lang w:val="ru-RU"/>
              </w:rPr>
              <w:t>Идентификация органических соединений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общение и систематизация знаний и способа деятельности по теме: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Углеводы.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Азотсодержащие соединения и их нахождения в живой природе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трольная работа №5 по теме: «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Углеводы.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Азотсодержащие соединения и их нахождения в живой природ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7</w:t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чески активные органические соединен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часов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4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итамины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 </w:t>
            </w:r>
            <w:r>
              <w:rPr>
                <w:rFonts w:cs="Times New Roman" w:ascii="Times New Roman" w:hAnsi="Times New Roman"/>
              </w:rPr>
              <w:t xml:space="preserve">46. Обнаружение витамина А в растительном масл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 </w:t>
            </w:r>
            <w:r>
              <w:rPr>
                <w:rFonts w:cs="Times New Roman" w:ascii="Times New Roman" w:hAnsi="Times New Roman"/>
              </w:rPr>
              <w:t xml:space="preserve">47. Обнаружение витамина С в яблочном соке. 48. Обнаружение витамина D в желтке куриного яйц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рменты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49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Ферментативный гидролиз крахмала под действием амилаз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Л о. 50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Разложение пероксида водорода под действием каталаз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51. </w:t>
            </w:r>
            <w:r>
              <w:rPr>
                <w:rFonts w:cs="Times New Roman" w:ascii="Times New Roman" w:hAnsi="Times New Roman"/>
              </w:rPr>
              <w:t>Действие дегидрогеназы на метиленовый си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6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рмоны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</w:rPr>
              <w:t xml:space="preserve">52. Испытание растворимости адреналина в воде и соляной кислот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7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екарств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458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Лекарства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Л 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наружение аспирина в готовой лекарственной форме (реакцией гидролиза или цветной реакцией с сульфатом бериллия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8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Действие ферментов на различные вещества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«Анализ лекарственных препаратов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общение за курс  «Органическая химия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часа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8"/>
                <w:sz w:val="24"/>
                <w:szCs w:val="24"/>
              </w:rPr>
              <w:t>Обобщение и систематизация знаний по курсу органической химии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1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трольная работа №6 за год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2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ализ контрольной работы. Выполнение упражнений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11класс.            Углублённый уровень.</w:t>
      </w:r>
    </w:p>
    <w:p>
      <w:pPr>
        <w:pStyle w:val="Style23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>3 часа в неделю. Всего 102 часа.</w:t>
      </w:r>
    </w:p>
    <w:p>
      <w:pPr>
        <w:pStyle w:val="Style23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УМК — О.С. Габриелян</w:t>
      </w:r>
    </w:p>
    <w:tbl>
      <w:tblPr>
        <w:tblW w:w="14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7468"/>
        <w:gridCol w:w="962"/>
        <w:gridCol w:w="2892"/>
        <w:gridCol w:w="1276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 в теме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роков.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13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ПОЗНАНИЯ В ХИМ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учные методы познания веществ и химических явл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ль эксперимента и теории в хим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. </w:t>
            </w:r>
          </w:p>
        </w:tc>
        <w:tc>
          <w:tcPr>
            <w:tcW w:w="113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РЕМЕННЫЕ ПРЕДСТАВЛЕНИЯ О СТРОЕНИИ АТ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оение атома. Атом – сложная частица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tonSanPin" w:cs="Times New Roman" w:ascii="Times New Roman" w:hAnsi="Times New Roman"/>
                <w:sz w:val="24"/>
                <w:szCs w:val="24"/>
              </w:rPr>
              <w:t>Строение атомного ядра. Изотопы. Ядерные реакц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ewtonSanPi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стояние </w:t>
            </w:r>
            <w:r>
              <w:rPr>
                <w:rFonts w:eastAsia="NewtonSanPin" w:cs="Times New Roman" w:ascii="Times New Roman" w:hAnsi="Times New Roman"/>
                <w:sz w:val="24"/>
                <w:szCs w:val="24"/>
              </w:rPr>
              <w:t>электрона в атоме. Квантовые числ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ewtonSanPi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Times New Roman" w:ascii="Times New Roman" w:hAnsi="Times New Roman"/>
                <w:sz w:val="24"/>
                <w:szCs w:val="24"/>
              </w:rPr>
              <w:t>Строение электронных оболочек атомов. Электронные и электронно-графические формулы (конфигурации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алентные возможности атомов химических элемент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иодический закон и периодическая система химических элементов Д.И.Менделеева и строение атома. Предпосылки открытия периодического закона. Открытие Д.И.Менделеевым Периодического закона Д.И.Менделе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иодический закон и строение атома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ewtonSanPi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Зависимость </w:t>
            </w:r>
            <w:r>
              <w:rPr>
                <w:rFonts w:eastAsia="NewtonSanPin" w:cs="Times New Roman" w:ascii="Times New Roman" w:hAnsi="Times New Roman"/>
                <w:sz w:val="24"/>
                <w:szCs w:val="24"/>
              </w:rPr>
              <w:t>свойств элементов и соединений от их положения в Периодической системе. Значение Периодического закон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нтрольная работа №1 по теме: «Строение атома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</w:t>
            </w:r>
          </w:p>
        </w:tc>
        <w:tc>
          <w:tcPr>
            <w:tcW w:w="113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троение вещества. Дисперсные систем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час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оение веще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имическая связь. Ионная химическая связь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3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валентная химическая связь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таллическая связь 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одородная связь. </w:t>
            </w:r>
            <w:r>
              <w:rPr>
                <w:rFonts w:eastAsia="NewtonSanPin-Italic" w:cs="NewtonSanPin-Italic" w:ascii="NewtonSanPin-Italic" w:hAnsi="NewtonSanPin-Italic"/>
                <w:i/>
                <w:iCs/>
                <w:sz w:val="24"/>
                <w:szCs w:val="24"/>
              </w:rPr>
              <w:t>Основные типы межмолекулярного взаимодейств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>Простран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ственное строение молеку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>Теория строе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ния химических соедин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>Основные на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правления развития теории стро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«Диалектические основы общности двух ведущих теорий химии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меры. Классификация полимеров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лимеры. Свойства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Пр. р.  №8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спознавание пластмасс и волокон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>Чистые веще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ства и смеси. Раствор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Понятие о дисперсных системах, их классификация и значение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>Л.о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.1. Зна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комство с коллекциями пище-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 xml:space="preserve">вых, медицинских и биологических гелей и золей. 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2. Получ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коллоидного раствора хлорида железа (ІІІ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грегатные состояния вещества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р. р.  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«Получение, собирание   газов»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ение знаний по теме: Химическая связь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нтрольная работа №2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по теме «Строение вещества. Дисперсные системы и растворы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 </w:t>
            </w:r>
          </w:p>
        </w:tc>
        <w:tc>
          <w:tcPr>
            <w:tcW w:w="113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ЧЕСКИЕ РЕАК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ч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нализ контрольной работы. Классификация химических реакций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нерганической химии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3. Разло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жение пероксида водорода с помощью оксида меди (ІІ) и каталаз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лассификация химических реакц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органической химии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химических реакций по степени окисл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химических реакций по тепловому эффект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четы по термохимическим уравнениям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корость химической реакции. Зависимость скорости химической реакции от концентрации, давления, температур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корость химической реакции. Зависимость скорости химической реакции от  природы реагирующих веществ, площади их соприкосновения и катализатор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атализаторы и катализ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4. Знакомство с коллекцией СМС, содержащих энзи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ратимость реакций. Химическое равновесие и способы его смещения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шение упражнений  «Химическое равновесие и способы смещения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«Скорость химической реакции. Химическое равновесие.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кции ионного обмена в водных растворах. Электролитическая диссоциация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ewtonSanPi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right="0" w:hanging="0"/>
              <w:rPr>
                <w:rFonts w:ascii="Times New Roman" w:hAnsi="Times New Roman" w:eastAsia="NewtonSanPin" w:cs="Times New Roman"/>
                <w:sz w:val="24"/>
                <w:szCs w:val="24"/>
              </w:rPr>
            </w:pPr>
            <w:r>
              <w:rPr>
                <w:rFonts w:eastAsia="NewtonSanPi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 xml:space="preserve">Свойства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растворов электролитов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color w:val="000000"/>
                <w:sz w:val="24"/>
                <w:szCs w:val="24"/>
              </w:rPr>
              <w:t xml:space="preserve">Л.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tonSanPin" w:cs="Times New Roman" w:ascii="Times New Roman" w:hAnsi="Times New Roman"/>
                <w:sz w:val="24"/>
                <w:szCs w:val="24"/>
              </w:rPr>
              <w:t>5. Реакции, идущие с образованиемосадка, газа или воды для органических и неорганических электроли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Пр. р.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 Сравнение свойств неорганических и органических соединений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дролиз неорганических соединений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color w:val="000000"/>
                <w:sz w:val="24"/>
                <w:szCs w:val="24"/>
                <w:lang w:val="ru-RU"/>
              </w:rPr>
              <w:t xml:space="preserve">Л.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личные случаи гидролиза солей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Исследование среды растворов с помощью индикаторной бума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дролиз органических соедин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экспериментальных задач по те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Гидролиз»Гидролиз органических соедин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ешение упражнений по тем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«Ионные реакции. Гидролиз солей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шение упражнений по теме: « Окислительно-восстановительные реакции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ение и систематизация знаний по теме: «Химические реакции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трольная работа №3 по теме: «Химические реакции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</w:t>
            </w:r>
          </w:p>
        </w:tc>
        <w:tc>
          <w:tcPr>
            <w:tcW w:w="113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ЕЩЕСТВА И ИХ СВОЙСТВ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часов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контрольной работы. Классификация неорганических веществ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color w:val="000000"/>
                <w:sz w:val="24"/>
                <w:szCs w:val="24"/>
                <w:lang w:val="ru-RU"/>
              </w:rPr>
              <w:t xml:space="preserve">Л.о. </w:t>
            </w:r>
            <w:r>
              <w:rPr/>
              <w:t>7. Ознакомление с образцами представителей классов неорганических вещест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>Классифика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ция неорганических веществ. Комплексные соединения неорганические и органические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color w:val="000000"/>
                <w:sz w:val="24"/>
                <w:szCs w:val="24"/>
                <w:lang w:val="ru-RU"/>
              </w:rPr>
              <w:t xml:space="preserve">Л.о. </w:t>
            </w:r>
            <w:r>
              <w:rPr>
                <w:rFonts w:eastAsia="NewtonSanPin" w:cs="NewtonSanPin" w:ascii="NewtonSanPin" w:hAnsi="NewtonSanPin"/>
                <w:color w:val="000000"/>
                <w:sz w:val="24"/>
                <w:szCs w:val="24"/>
                <w:lang w:val="ru-RU"/>
              </w:rPr>
              <w:t>8. Взаи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 xml:space="preserve">модействие многоатомных спиртов и глюкозы с фелинговой жидкостью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9. Качественные реакции на ионы Fe2+ и Fe3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color w:val="000000"/>
                <w:sz w:val="24"/>
                <w:szCs w:val="24"/>
                <w:lang w:val="ru-RU"/>
              </w:rPr>
              <w:t xml:space="preserve">Л.о. </w:t>
            </w:r>
            <w:r>
              <w:rPr/>
              <w:t>10. Ознакомление с образцами представителей классов органических вещест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талл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химический элемент. Металл — простое вещество. Общая характеристика металлов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таллы. Электрохимический ряд напряжений металлов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Химические свойства металло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11. Взаи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модействие металлов с растворами кислот и со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ятие о коррозии металлов. Способы защиты от коррозии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щие способы получения металлов.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66"/>
                <w:sz w:val="24"/>
                <w:szCs w:val="24"/>
              </w:rPr>
              <w:t>(Получение чугуна и стали на ЧМК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12. Озна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комление с коллекцией ру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Электролиз расплавов.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Химические источники ток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NewtonSanPin-Italic" w:hAnsi="NewtonSanPin-Italic" w:eastAsia="NewtonSanPin-Italic" w:cs="Newton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i/>
                <w:iCs/>
                <w:sz w:val="24"/>
                <w:szCs w:val="24"/>
              </w:rPr>
              <w:t xml:space="preserve">Л.о. </w:t>
            </w:r>
            <w:r>
              <w:rPr>
                <w:rFonts w:eastAsia="NewtonSanPin-Italic" w:cs="NewtonSanPin-Italic" w:ascii="NewtonSanPin-Italic" w:hAnsi="NewtonSanPin-Italic"/>
                <w:b w:val="false"/>
                <w:bCs w:val="false"/>
                <w:i/>
                <w:iCs/>
                <w:sz w:val="24"/>
                <w:szCs w:val="24"/>
              </w:rPr>
              <w:t>13. Оз</w:t>
            </w:r>
            <w:r>
              <w:rPr>
                <w:rFonts w:eastAsia="NewtonSanPin-Italic" w:cs="NewtonSanPin-Italic" w:ascii="NewtonSanPin-Italic" w:hAnsi="NewtonSanPin-Italic"/>
                <w:i/>
                <w:iCs/>
                <w:sz w:val="24"/>
                <w:szCs w:val="24"/>
              </w:rPr>
              <w:t xml:space="preserve">накомление с коллекцией химических источников тока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(</w:t>
            </w:r>
            <w:r>
              <w:rPr>
                <w:rFonts w:eastAsia="NewtonSanPin-Italic" w:cs="NewtonSanPin-Italic" w:ascii="NewtonSanPin-Italic" w:hAnsi="NewtonSanPin-Italic"/>
                <w:i/>
                <w:iCs/>
                <w:sz w:val="24"/>
                <w:szCs w:val="24"/>
              </w:rPr>
              <w:t>бата-</w:t>
            </w:r>
          </w:p>
          <w:p>
            <w:pPr>
              <w:pStyle w:val="Normal"/>
              <w:autoSpaceDE w:val="false"/>
              <w:jc w:val="left"/>
              <w:rPr>
                <w:rFonts w:ascii="NewtonSanPin-Italic" w:hAnsi="NewtonSanPin-Italic" w:eastAsia="NewtonSanPin-Italic" w:cs="NewtonSanPin-Italic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NewtonSanPin-Italic" w:cs="NewtonSanPin-Italic" w:ascii="NewtonSanPin-Italic" w:hAnsi="NewtonSanPin-Italic"/>
                <w:i/>
                <w:iCs/>
                <w:sz w:val="24"/>
                <w:szCs w:val="24"/>
              </w:rPr>
              <w:t>рейки, свинцовые аккумулятор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-Italic" w:cs="NewtonSanPin-Italic" w:ascii="NewtonSanPin-Italic" w:hAnsi="NewtonSanPin-Italic"/>
                <w:b w:val="false"/>
                <w:bCs w:val="false"/>
                <w:i/>
                <w:iCs/>
                <w:sz w:val="24"/>
                <w:szCs w:val="24"/>
              </w:rPr>
              <w:t>и т. д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лектролиз растворов. Выполнение упражнений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ewtonSanPin" w:hAnsi="NewtonSanPin" w:eastAsia="NewtonSanPin" w:cs="NewtonSanPin"/>
                <w:i/>
                <w:i/>
                <w:iCs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таллы главных подгрупп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руппы).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Щелочные металлы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таллы главных подгрупп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руппы)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>Бериллий, маг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ний и щелочноземельные металл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таллы главных подгрупп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руппы ).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Алюминий и его соедин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14. Взаи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 xml:space="preserve">модействие алюминия с растворами кислот и щелоче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15. Получение и изучение свойств гидроксида алюми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таллы побочных подгрупп.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 xml:space="preserve"> Медь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5" w:right="5" w:firstLine="90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/>
              <w:t>Л.о. 16. Каче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ственные реакции на катионы меди.</w:t>
            </w:r>
          </w:p>
          <w:p>
            <w:pPr>
              <w:pStyle w:val="Normal"/>
              <w:numPr>
                <w:ilvl w:val="0"/>
                <w:numId w:val="0"/>
              </w:numPr>
              <w:ind w:left="35" w:right="5" w:hanging="360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17. Разложение гидроксида</w:t>
            </w:r>
          </w:p>
          <w:p>
            <w:pPr>
              <w:pStyle w:val="Normal"/>
              <w:autoSpaceDE w:val="false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меди (II)</w:t>
            </w:r>
          </w:p>
          <w:p>
            <w:pPr>
              <w:pStyle w:val="Normal"/>
              <w:autoSpaceDE w:val="false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Цин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right="5" w:firstLine="4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Л.о.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18. Получение и исследование свойств гидроксида цин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19"/>
                <w:szCs w:val="19"/>
              </w:rPr>
              <w:t>Хром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5" w:right="5" w:firstLine="90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19"/>
                <w:szCs w:val="19"/>
              </w:rPr>
              <w:t>Марганец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5" w:right="5" w:firstLine="90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расчетных задач по теме «Металлы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ение и систематизация по теме «Металлы»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>Общая характе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ристика неметаллов и их соедин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металлы и их свойства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дородные соединения неметаллов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менение кислотных свойств водородных соедин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менение кислотных свойств высших оксидов и гидроксидов неметаллов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ая характеристика галогенов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19. Каче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ственные реакции на галогенид-ио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хальк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енов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 xml:space="preserve">Соединения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сер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20. Оз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накомление с коллекцией природных соединений серы.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21. Качественные реакции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на сульфид-, сульфит-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сульфат-анио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руппа азота. Азот и его соединения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22. Качественная</w:t>
            </w:r>
          </w:p>
          <w:p>
            <w:pPr>
              <w:pStyle w:val="Normal"/>
              <w:autoSpaceDE w:val="false"/>
              <w:jc w:val="left"/>
              <w:rPr>
                <w:rFonts w:ascii="NewtonSanPin-Italic" w:hAnsi="NewtonSanPin-Italic" w:eastAsia="NewtonSanPin" w:cs="Newton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реакция на ион аммония.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-Italic" w:ascii="NewtonSanPin-Italic" w:hAnsi="NewtonSanPin-Italic"/>
                <w:i/>
                <w:iCs/>
                <w:sz w:val="24"/>
                <w:szCs w:val="24"/>
              </w:rPr>
              <w:t xml:space="preserve">23. </w:t>
            </w:r>
            <w:r>
              <w:rPr>
                <w:rFonts w:eastAsia="NewtonSanPin-Italic" w:cs="NewtonSanPin-Italic" w:ascii="NewtonSanPin-Italic" w:hAnsi="NewtonSanPin-Italic"/>
                <w:i/>
                <w:iCs/>
                <w:sz w:val="24"/>
                <w:szCs w:val="24"/>
              </w:rPr>
              <w:t>Распознавание нитратов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сфор и его соедин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/>
                <w:bCs/>
                <w:i w:val="false"/>
                <w:iCs w:val="false"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i w:val="false"/>
                <w:iCs w:val="false"/>
                <w:sz w:val="24"/>
                <w:szCs w:val="24"/>
              </w:rPr>
              <w:t>24. Каче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ственная реакция на фосфат-ани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руппа углерода. Углерод и его соединения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b w:val="false"/>
                <w:bCs w:val="false"/>
                <w:sz w:val="24"/>
                <w:szCs w:val="24"/>
              </w:rPr>
              <w:t>25. По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лучение углекислого газа взаимо-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действием мрамора с соляной кислотой и исследование его свойств. 26. Качественная реак-</w:t>
            </w:r>
          </w:p>
          <w:p>
            <w:pPr>
              <w:pStyle w:val="Normal"/>
              <w:autoSpaceDE w:val="false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ция на карбонат-анион</w:t>
            </w:r>
          </w:p>
          <w:p>
            <w:pPr>
              <w:pStyle w:val="Normal"/>
              <w:autoSpaceDE w:val="false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sz w:val="24"/>
                <w:szCs w:val="24"/>
              </w:rPr>
              <w:t xml:space="preserve">Л.о.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27. Получение кремниевой кислоты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взаимодействием раствора силиката натрия с сильной кислото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28. Растворение кремниевой кислоты в щелоч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«Решение экспериментальных задач по неорганической химии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 xml:space="preserve">Обобщение и систематизация знаний по химии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элементов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>Контрольная работа № 4 «Химия элементов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исло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ческие и неорганические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ания неорганические и органические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мфотерные соединения и их свойств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ли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ачественные реакции на неорганическ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 органическ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ещества и ионы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Практическая работа №6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Решение экспериментальных задач по органической химии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енетическая связь между классами неорганических  соединений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енетическая связь между классами органических соединений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рок -упражн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«Генетическая связь между классами неорганических и органических соединений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«Генетическая связь между классами неорганических 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чески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оединений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ение и систематизация знаний по теме «Вещества и их свойства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Вещества и их свойства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№5  </w:t>
            </w:r>
          </w:p>
        </w:tc>
        <w:tc>
          <w:tcPr>
            <w:tcW w:w="113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ХИМИЯ В ЖИЗНИ ОБЩЕСТВ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-9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имия и производство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,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имия и сельское хозяйство.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66"/>
                <w:sz w:val="24"/>
                <w:szCs w:val="24"/>
              </w:rPr>
              <w:t xml:space="preserve"> (Производство миниральных удобрений на «Фосагро»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имия и проблемы окружающей среды. Бытовые отход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имия и повседневная жизнь человек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b/>
                <w:bCs/>
                <w:color w:val="000000"/>
                <w:sz w:val="24"/>
                <w:szCs w:val="24"/>
                <w:lang w:val="ru-RU"/>
              </w:rPr>
              <w:t xml:space="preserve">Л.о. </w:t>
            </w:r>
            <w:r>
              <w:rPr/>
              <w:t>29. Озна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комление с образцами средств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бытовой химии и лекарственных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препаратов, изучение инструкций к ним по правильному и без-</w:t>
            </w:r>
          </w:p>
          <w:p>
            <w:pPr>
              <w:pStyle w:val="Normal"/>
              <w:autoSpaceDE w:val="false"/>
              <w:jc w:val="left"/>
              <w:rPr>
                <w:rFonts w:ascii="NewtonSanPin" w:hAnsi="NewtonSanPin" w:eastAsia="NewtonSanPin" w:cs="NewtonSanPin"/>
                <w:sz w:val="24"/>
                <w:szCs w:val="24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опасному применению. 30. Изучение международной символики по уходу за текстильными изделиями и маркировки на упаков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sz w:val="24"/>
                <w:szCs w:val="24"/>
              </w:rPr>
              <w:t>ках пищевых проду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имия и здоровье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NewtonSanPin" w:hAnsi="NewtonSanPin" w:eastAsia="NewtonSanPin" w:cs="NewtonSanP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b w:val="false"/>
                <w:bCs w:val="false"/>
                <w:color w:val="000000"/>
                <w:sz w:val="24"/>
                <w:szCs w:val="24"/>
              </w:rPr>
              <w:t xml:space="preserve">Конференция «Роль химии </w:t>
            </w:r>
            <w:r>
              <w:rPr>
                <w:rFonts w:eastAsia="NewtonSanPin" w:cs="NewtonSanPin" w:ascii="NewtonSanPin" w:hAnsi="NewtonSanPin"/>
                <w:sz w:val="24"/>
                <w:szCs w:val="24"/>
              </w:rPr>
              <w:t>в моей жизни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торение обобщение курса общей химии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рмы промежуточной аттестации</w:t>
      </w:r>
    </w:p>
    <w:tbl>
      <w:tblPr>
        <w:tblW w:w="6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53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 класс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 класс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С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СО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ставления оцено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химии должны соответствовать общим задачам и требованиям к его усво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оцениваются по пятибалльной системе. При оценке учитываются следующие качественные показатели ответов: </w:t>
      </w:r>
    </w:p>
    <w:p>
      <w:pPr>
        <w:pStyle w:val="Normal"/>
        <w:ind w:left="-54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ind w:left="-54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(соответствие объему программы и информации учебника);</w:t>
      </w:r>
    </w:p>
    <w:p>
      <w:pPr>
        <w:pStyle w:val="Normal"/>
        <w:ind w:left="-54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читываются число и характер ошибок (существенные и несуществен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шибки связаны с недостаточной глубиной и осознанностью ответа (например ученик неправильно указал основные признаки понятий, явлений, характерные свойства вещества, сформулировал закон, правило и пр., или ученик не смог применить теоретические знания для объяснения и предсказания явлений, установления причинно-следственных связей и т.п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ественные ошибки определяются неполнотой ответа (например, упущение из виду какого-либо нехарактерного факта при описании веществ, процессов). К ним можно отнести оговорки, описки, допущенные по невнимательности (например на два и более уравнения реакций в полном ионном виде допущена одна ошибка в обозначении заряда иона)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ого ответа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5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твет полный и правильный на основании изученных теорий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материал изложен в определенной логической последовательности, литературным языком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твет самостоятельный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4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твет полный и правильный на основании изученных теорий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3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твет полный, но при этом допущена существенная ошибка или ответ неполный, несвязный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2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и ответе обнаружено непонимание учащимся основного содержания учебного или допущены существенные ошибки, которые учащийся не может исправить при наводящих вопросах учителя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тсутствие ответа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кспериментальных умений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ценка ставится на основании наблюдения за учащимися и письменного отчета за работу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5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бота выполнена полностью, правильно; сделаны правильные наблюдения и выводы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оявлены организационно – трудовые умения (поддерживается чистота рабочего места и порядок на столе, экономно используются реактивы)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4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абота выполнена правильно, сделаны правильные наблюдения и выводы, при этом эксперимент проведен неполностью или допущены несущественные ошибки в работе с веществами и оборудованием.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3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2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бота не выполнена, у учащегося отсутствуют экспериментальные умения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ценка умения решать расчетные задачи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5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логическом рассуждении и решении нет ошибок, задача решена рациональным способом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4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логическом рассуждении и в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3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логическом рассуждении нет существенных ошибок, но допускается существенная ошибка в математических расчетах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2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 имеются существенные ошибки в логическом рассуждении и в решении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тсутствие ответа на задание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контрольных работ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5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твет полный и правильный, на основе изученных теорий, при этом возможна несущественная ошибка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4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3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бота выполнена не менее чем наполовину, допущена одна существенная ошибка и при этом две -  три несущественные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Отметка «2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 работа выполнена меньше чем наполовину или содержит несколько существенных ошибок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бота не выполнена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ab/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Приложение 2.</w:t>
      </w:r>
    </w:p>
    <w:p>
      <w:pPr>
        <w:pStyle w:val="Normal"/>
        <w:spacing w:before="0" w:after="200"/>
        <w:ind w:left="0" w:right="0" w:firstLine="7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Примерные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к итоговой контрольной работе за 1 полугодие по химии д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тем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лассы углеводор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роводится в профильной естественно-биологической группе 10 кла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работы являетс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об углеводородах в свете теории химического строения органических соединений А.М.Бутлерова (ТХСОС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10-х классов с проведением итогового контроля знаний в форме ЕГЭ по вопросам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показывает усвоение учащимися следующих знаний, умений, навыков: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ние понят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мологический ряд»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мология» и «гомологи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мерия» и «изомеры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изомерии для углеводородов  разных клас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ипов химических реакций в органической хим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обенностей строения углеводородов различных клас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наиболее характерных химических свойств углеводородов различных классов, в том числе  качественны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особов получения углеводородов различных клас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номенклатуры различных классов углеводо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 </w:t>
      </w:r>
    </w:p>
    <w:p>
      <w:pPr>
        <w:pStyle w:val="Normal"/>
        <w:numPr>
          <w:ilvl w:val="0"/>
          <w:numId w:val="5"/>
        </w:numPr>
        <w:spacing w:before="0" w:after="0"/>
        <w:ind w:left="1985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общую формулу гомологического ряда с классом углеводородов и связывать с явлением межклассовой изомерии; </w:t>
      </w:r>
    </w:p>
    <w:p>
      <w:pPr>
        <w:pStyle w:val="Normal"/>
        <w:numPr>
          <w:ilvl w:val="0"/>
          <w:numId w:val="5"/>
        </w:numPr>
        <w:spacing w:before="0" w:after="0"/>
        <w:ind w:left="1985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труктурную формулу углеводорода по названию;</w:t>
      </w:r>
    </w:p>
    <w:p>
      <w:pPr>
        <w:pStyle w:val="Normal"/>
        <w:numPr>
          <w:ilvl w:val="0"/>
          <w:numId w:val="5"/>
        </w:numPr>
        <w:spacing w:before="0" w:after="0"/>
        <w:ind w:left="1985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олекулярную формулу углеводорода по известным массам или объёмам исходных веществ или продуктов реакции;</w:t>
      </w:r>
    </w:p>
    <w:p>
      <w:pPr>
        <w:pStyle w:val="Normal"/>
        <w:numPr>
          <w:ilvl w:val="0"/>
          <w:numId w:val="5"/>
        </w:numPr>
        <w:spacing w:before="0" w:after="0"/>
        <w:ind w:left="1985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уравнения химических реакций характерных для углеводородов по предложенной цепочке превращений;</w:t>
      </w:r>
    </w:p>
    <w:p>
      <w:pPr>
        <w:pStyle w:val="Normal"/>
        <w:numPr>
          <w:ilvl w:val="0"/>
          <w:numId w:val="5"/>
        </w:numPr>
        <w:spacing w:before="0" w:after="0"/>
        <w:ind w:left="1985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  Периодической системой химических элементов Д.И.Менделее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авлена в формате ЕГЭ, включает задания с выбором ответа, задания с развернутым ответ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составлена в 2-х вариантах. Время выполнения – 90 минут (2 урок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ивания рабо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на задания 1-10 – 1 бал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на задания 11-15 – 2 балла, при одной ошибке – 1 бал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записанные уравнения для задания 16 – 5 балл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найденную молекулярную формулу углеводорода в задании 17 – 3 бал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25-28 балл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20-24 балл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«3» 14-18 балл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1 полугодие 10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даниях 1 -10 выберите один правильный вариант отве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лекуле этилена имеются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од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inline distT="0" distB="0" distL="0" distR="0">
            <wp:extent cx="8572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 од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inline distT="0" distB="0" distL="0" distR="0">
            <wp:extent cx="85725" cy="9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вязь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д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inline distT="0" distB="0" distL="0" distR="0">
            <wp:extent cx="85725" cy="9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 т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inline distT="0" distB="0" distL="0" distR="0">
            <wp:extent cx="85725" cy="9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вязи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п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inline distT="0" distB="0" distL="0" distR="0">
            <wp:extent cx="85725" cy="9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 д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inline distT="0" distB="0" distL="0" distR="0">
            <wp:extent cx="85725" cy="9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вязи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п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inline distT="0" distB="0" distL="0" distR="0">
            <wp:extent cx="85725" cy="93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 од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inline distT="0" distB="0" distL="0" distR="0">
            <wp:extent cx="85725" cy="93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омерами являю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бензол и циклогекс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этанол и этандио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бутен-2 и бутадие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этанол и диметиловый эфи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транственными изомерами являют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цис-пентен-2 и транс-пентен-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ксусная кислота и метилформиа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цис-пентен-2 и цис-1,2-диметилциклопроп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фенол и бензо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мо</w:t>
        <w:softHyphen/>
        <w:t>ле</w:t>
        <w:softHyphen/>
        <w:t>ку</w:t>
        <w:softHyphen/>
        <w:t>ле ка</w:t>
        <w:softHyphen/>
        <w:t>ко</w:t>
        <w:softHyphen/>
        <w:t>го ве</w:t>
        <w:softHyphen/>
        <w:t>ще</w:t>
        <w:softHyphen/>
        <w:t>ства все атомы уг</w:t>
        <w:softHyphen/>
        <w:t>ле</w:t>
        <w:softHyphen/>
        <w:t>ро</w:t>
        <w:softHyphen/>
        <w:t>да на</w:t>
        <w:softHyphen/>
        <w:t>хо</w:t>
        <w:softHyphen/>
        <w:t>дят</w:t>
        <w:softHyphen/>
        <w:t>ся в со</w:t>
        <w:softHyphen/>
        <w:t>сто</w:t>
        <w:softHyphen/>
        <w:t>я</w:t>
        <w:softHyphen/>
        <w:t>нии 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и?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гексена-2    2) бензола     3) толуола      4) эта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мную воду обесцвечивают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гексен-1 и пентадиен-1,3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нзол и толуол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этан и этилен</w:t>
      </w:r>
    </w:p>
    <w:p>
      <w:pPr>
        <w:pStyle w:val="Normal"/>
        <w:shd w:fill="FFFFFF" w:val="clear"/>
        <w:spacing w:lineRule="atLeast" w:line="100" w:before="0" w:after="0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циклопропан и циклогекс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заимодействии пропена с бромоводородом преимущественно образуется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,2-дибромпропан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1-дибромпропан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-бромпропан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-бромпроп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дород может присоединяться к обоим углеводородам: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ану и ацетилену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нзолу и гексану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иклопропану и пропину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тадиену и 2-метилпропан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цетилен в лаборатории получают в результате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дролиза карбида кальция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мического разложения метана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гидрирования этилена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дролиза карбида алюми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пин образуется при отщеплении хлороводорода от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-хлорпропана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-хлорпропана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1-дихлорпропана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ексахлорпропа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 схеме превращений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zxx" w:eastAsia="zxx"/>
        </w:rPr>
        <w:drawing>
          <wp:inline distT="0" distB="0" distL="0" distR="0">
            <wp:extent cx="2371725" cy="17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м Х является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drawing>
          <wp:inline distT="0" distB="0" distL="0" distR="0">
            <wp:extent cx="344805" cy="17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drawing>
          <wp:inline distT="0" distB="0" distL="0" distR="0">
            <wp:extent cx="577850" cy="17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drawing>
          <wp:inline distT="0" distB="0" distL="0" distR="0">
            <wp:extent cx="740410" cy="172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drawing>
          <wp:inline distT="0" distB="0" distL="0" distR="0">
            <wp:extent cx="1035050" cy="172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просах 11-15ыберите несколько правильных ответо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 для метана и для пропена характерны: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акции бромирования 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– гибридизация 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и-связи в молекулах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кции гидрирования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орение на воздухе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Малая растворимость в вод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способам получения алкенов относят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ирование алканов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 бензола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атацию спиртов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ение галогеноводородов от галогеналканов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зацию предельных углеводородов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ю альдегид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становите соответствие между структурной формулой вещества и названием гомологического ряда, к которому оно принадлежит</w:t>
      </w:r>
    </w:p>
    <w:tbl>
      <w:tblPr>
        <w:tblW w:w="868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42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ВЕЩ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 ≡ С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Н – СН =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ИЧЕСКИЙ РЯ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дие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циклопропана характерн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) реакции замещ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) реакции присоедин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5) межклассовая изомер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) наличие кратных связей С-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бутадиена-1,2  характерн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классовая изомер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) наличие кратных связей С-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) реакция полимеризации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еакция замещения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 для всех атомов углерода</w:t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даний 16,17 дайте развёрнутый отв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Осуществите превращения, укажите условия протекания реакций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↓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1,232 л (н.у.) газообразного этиленового углеводорода с избытком бромной воды образовалось органическое соединение массой 11,88 г. Установите молекулярную формулу углеводор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рганической химии (10 класс, итогов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фика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аботы: остаточные знания курса органической химии, подготовка школьников к итоговой аттестации в 11 классе по хим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контрольной работы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выделены три части, которые различаются по содержанию и степени сложности включаемых в них заданий.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ь А включает 14 заданий с выбором ответа, содержание которых в целом охватывает основные вопросы органической химии, изучаемые в 10 классе. Их обозначение в работе А 1, А 2, А 3… А 14  ( уровень сложности базовый). Выполнение этих заданий позволяет оценить подготовку учащихся на базовом уровне. 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ть В включает 6 заданий повышенной сложности с кратким свободным ответом. Их обозначение в работе В 1, В 2… В 6. 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 С содержит 3 задания с развернутым свободным ответом (уровень сложности – высокий).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заданий работы по частям: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"/>
        <w:gridCol w:w="1250"/>
        <w:gridCol w:w="2057"/>
        <w:gridCol w:w="2263"/>
        <w:gridCol w:w="2576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й 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максималь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первичного балла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23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кратким ответом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развернутым ответом</w:t>
            </w:r>
          </w:p>
        </w:tc>
      </w:tr>
    </w:tbl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               23                  38                          100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 контрольной работы ориентированы на проверку элементов содержания трех содержательных блоков: «Вещество», «Химическая реакция», «Познание и применение веществ человеком». Распределение заданий по данным блокам проведено с учетом того, какой объем занимает содержание каждого из них в общей структуре курса органической химии, какое время отводится на изучение этого материала, а также со степенью трудности усвоения учащимися того или иного материала.</w:t>
      </w:r>
    </w:p>
    <w:p>
      <w:pPr>
        <w:pStyle w:val="Normal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дификатор элементов содержания, используемый для составления КИМ.</w:t>
      </w:r>
    </w:p>
    <w:tbl>
      <w:tblPr>
        <w:tblW w:w="979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7"/>
        <w:gridCol w:w="6762"/>
        <w:gridCol w:w="12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заданиями К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троения органических соединений: гомология и изомерия. Взаимное влияние атомов в молекул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, А6,А9 В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вязей в молекулах органических веществ. Гибридизация атомных орбиталей углерода. Радикал, функциональная групп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,В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рганических веществ. Номенклату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, В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химические свойства углеводород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, А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химические свойства спиртов и фенол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химические свойства альдегидов, кислот и эфир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, А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химические свойства азотсодержащих орг. соединений: аминов и аминокисло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, А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важные вещества: жиры, белки, углево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орг. соедин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получения углеводородов (лабораторны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, А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получения кислородсодержащих соединений (ла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научные принципы хим. производства. Химическое загрязнение окружающей среды и его последств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сточники углеводородов, их переработ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теплового эффекта реак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массы, объема, количества вещества продуктов реакции, если одно из веществ имеет примес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, С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молекулярной формулы ве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яемые виды деятельно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пределять вещества, их свойства, признаки и классификации веществ, типы реакций и д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ормулы веществ, уравнения химических реакц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войства и применение вещест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акономерности в изменении свойств веществ, сущности химических реакц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ычисления по химическим формулам и уравнениям.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 – 80 минут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ивания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ное выполнение каждого задания части А оценивается 1 баллом, части В –1-2 баллами. Задание части С имеет пять элементов содержания, каждый из которых оценивается в 1 балл, а задание в целом – в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за выполнение работы определяется по пятибалльной шкале: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до 39 баллов – оценка 5,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о 28 баллов – оценка 4,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до 19 баллов – оценка 3,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2 баллов      – оценка 2.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материалы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Д.И.Менделеева.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творимости солей, кислот и оснований в воде.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ий ряд напряжений металлов.</w:t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.</w:t>
      </w:r>
    </w:p>
    <w:p>
      <w:pPr>
        <w:pStyle w:val="Normal"/>
        <w:spacing w:lineRule="atLeast" w:line="100" w:before="0" w:after="0"/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органической химии (итоговая).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вариант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для учащихся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состоит из частей А, В и С. На его выполнение отводится 8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Часть А 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1. Вещества, имеющие формулы СН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Н,  являются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гомологами;             2)  изомерами;  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олимерами;             4) пептидами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2. Углеводород, в молекуле которого атомы углерода имеют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бридизацию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бутен-1;  2) бутан;  3) бутадиен-1,2;  4) бутин-1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3. Продуктом  гидратации этилена являетс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1)  спирт;                                 2кислота; 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альдегид;                             4) алкан. 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4. Только в одну стадию может протекать гидрирование  этого углеводоро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                     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1) бутадиен-1,3;  2) буте</w:t>
      </w:r>
      <w:r>
        <w:rPr>
          <w:rFonts w:cs="Times New Roman" w:ascii="Times New Roman" w:hAnsi="Times New Roman"/>
          <w:sz w:val="28"/>
          <w:szCs w:val="28"/>
        </w:rPr>
        <w:t>н-1</w:t>
      </w:r>
      <w:r>
        <w:rPr>
          <w:rFonts w:cs="Times New Roman" w:ascii="Times New Roman" w:hAnsi="Times New Roman"/>
          <w:bCs/>
          <w:iCs/>
          <w:sz w:val="28"/>
          <w:szCs w:val="28"/>
        </w:rPr>
        <w:t>;  3) бензол;  4) бутин-2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 Количество атомов водорода в циклогексане:  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12;    2) 8;      3) 10;      4) 14.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6. Реакция среды в водном растворе глицин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        1) нейтральная;     2) кислая;     3) соленая;     4) щелочная.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7. В промышленности ароматические углеводороды получают из</w:t>
      </w:r>
      <w:r>
        <w:rPr>
          <w:rFonts w:cs="Times New Roman" w:ascii="Times New Roman" w:hAnsi="Times New Roman"/>
          <w:sz w:val="28"/>
          <w:szCs w:val="28"/>
        </w:rPr>
        <w:t>…                                                                         1) природного газа;  2) нефти;  3) остатков горных пород;  4) торфа.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8.  Уксусная кислот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о взаимодействие с веществом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оксид кальция                        3) медь  </w:t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) метанол                                  4) пищевая с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9. Ацетилен  принадлежит к гомологическому ряду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алканов;    2) алкинов;    3) аренов;    4) алкенов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Полипропилен получают из вещества, формула которого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2) СН  СН;    3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  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1. К ядовитым веществам относится: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метанол;     2) этанол;   3) пропанол;   4) бутанол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2. При сгорании 3 моль метана по термохимическому уравнению   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 2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+ 880 кДж    выделилось: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293,3 кДж;   2) 1760 кДж;  3) 2640 кДж;  4) 880 кДж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3. Фенол нельзя использовать для получения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красителей                                3) пищевых добавок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капрона                                    4) взрывчатых веществ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4. Формалин – это водный раствор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уксусного альдегида                          3) муравьиного альдегида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уксусной кислоты                              4) этилового спирта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ь  В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ом к заданиям этой  части( В1-В5) является последовательность  цифр или число, которые следует записать в бланк ответов №1 справа от номера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 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газа, который выделится при гидролизе 6,4 г карбида кальция, равен   _________ л (запишите число с точностью до десятых)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Установите соответствие между названием вещества и числом -связей в его молекуле.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вещества                               Число -связей в   молекуле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ан                                                                            а) ноль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тадиен-1,3                                                             б) одна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опен-1                                                                   в) две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цетилен                                                                    г) три          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четыре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Установить соответствие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                                                       нахождение в природе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юкоза                                                       а) в соке сахарной свеклы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хмал                                                       б) в зерне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хароза                                                       в) в виноградном сахаре</w:t>
      </w:r>
    </w:p>
    <w:p>
      <w:pPr>
        <w:pStyle w:val="Normal"/>
        <w:numPr>
          <w:ilvl w:val="0"/>
          <w:numId w:val="14"/>
        </w:numPr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                                                    г) в древесине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. Число изомерных циклоалканов состав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авно:                                                                                  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запишите целое число).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. Установите соответствие между реагентами и типом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Реагенты                                                                 Тип реакции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&gt;                                                     а) замещение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-&gt;                                                              б) окисление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 + КОН  -&gt;                                    в) присоединение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&gt;                                                     г) об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раз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6. Установите соответствие между названием вещества и его формул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Название вещества                                                  Форму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ан                                                                            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анол                                                                     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ОН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опановая кислота                                                 в) СН</w:t>
      </w:r>
      <w:r>
        <w:rPr>
          <w:rFonts w:cs="Times New Roman" w:ascii="Times New Roman" w:hAnsi="Times New Roman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sz w:val="28"/>
          <w:szCs w:val="28"/>
        </w:rPr>
        <w:t>СН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цетилен                                                                    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СО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ООН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ь  С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горании углеводорода выделилось 0,22 г углекислого газа и 0,09 г паров воды. Плотность этого вещества по воздуху равна 1,45. Определите молекулярную формулу углеводород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реакции, соответствующие схеме:         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рбид кальцияацетиленбензолхлорбензолтолуол2,4,6-трибромтолуо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бъем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) (н.у.) выделится при взаимодействии раствора, содержащего 2,3 г муравьиной кислоты с избытком карбоната кальция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 w:before="0" w:after="0"/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и решения. (1 вар)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6"/>
        <w:gridCol w:w="640"/>
        <w:gridCol w:w="440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  <w:tbl>
            <w:tblPr>
              <w:tblW w:w="879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672"/>
              <w:gridCol w:w="657"/>
              <w:gridCol w:w="510"/>
              <w:gridCol w:w="666"/>
              <w:gridCol w:w="681"/>
              <w:gridCol w:w="510"/>
              <w:gridCol w:w="510"/>
              <w:gridCol w:w="652"/>
              <w:gridCol w:w="630"/>
              <w:gridCol w:w="636"/>
              <w:gridCol w:w="630"/>
              <w:gridCol w:w="630"/>
              <w:gridCol w:w="65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3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1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24л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бв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баг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дг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бдв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ерного отв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С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казания по его оцениванию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1757" w:hRule="atLeast"/>
        </w:trPr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масса (количество) углерода: х=0,22*12/44=0,06 (г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масса (количество)  водорода: у=0,09*2/18=0,01 (г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о простейшее соотношение: х: у=0,06/12: 0,01/1=1: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1,45*29 = 42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формула вещества: 42/14= 3 –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righ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ы 4 элемента ответ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ы 3 элемента ответ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о 2 элемента ответ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 1 элемент ответ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ерного отв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С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казания по его оцениванию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1757" w:hRule="atLeast"/>
        </w:trPr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уравнения реакций, соответствующие сх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2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 =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Ca(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3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 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 + HC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 +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 + Z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=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Zn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3B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3HBr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righ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ы 4 уравнения реакци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ы 3 уравнения реакци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ы 2 уравнения реакци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о 1 уравнение реакции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71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ерного от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я С 3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льно записано уравнение химической ре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HCOOH = (HCO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 + H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но количество вещества углекислого газа  х=2,3*22,4:46     х=0,05моль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н объем газа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0,05*22,4=1,12 (л)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химии 11 класс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1. </w:t>
      </w:r>
      <w:r>
        <w:rPr>
          <w:rFonts w:cs="Times New Roman"/>
          <w:sz w:val="28"/>
          <w:szCs w:val="28"/>
        </w:rPr>
        <w:t>Число электронов в атоме аргона равно числу электронов в ионе: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  <w:lang w:val="en-US"/>
        </w:rPr>
        <w:t xml:space="preserve"> S</w:t>
      </w:r>
      <w:r>
        <w:rPr>
          <w:rFonts w:cs="Times New Roman"/>
          <w:sz w:val="28"/>
          <w:szCs w:val="28"/>
          <w:vertAlign w:val="superscript"/>
          <w:lang w:val="en-US"/>
        </w:rPr>
        <w:t>-2</w:t>
      </w:r>
      <w:r>
        <w:rPr>
          <w:rFonts w:cs="Times New Roman"/>
          <w:sz w:val="28"/>
          <w:szCs w:val="28"/>
          <w:lang w:val="en-US"/>
        </w:rPr>
        <w:t xml:space="preserve">                          2) Al</w:t>
      </w:r>
      <w:r>
        <w:rPr>
          <w:rFonts w:cs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/>
          <w:sz w:val="28"/>
          <w:szCs w:val="28"/>
          <w:lang w:val="en-US"/>
        </w:rPr>
        <w:t xml:space="preserve">                          3) Na</w:t>
      </w:r>
      <w:r>
        <w:rPr>
          <w:rFonts w:cs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/>
          <w:sz w:val="28"/>
          <w:szCs w:val="28"/>
          <w:lang w:val="en-US"/>
        </w:rPr>
        <w:t xml:space="preserve">                         4) F</w:t>
      </w:r>
      <w:r>
        <w:rPr>
          <w:rFonts w:cs="Times New Roman"/>
          <w:sz w:val="28"/>
          <w:szCs w:val="28"/>
          <w:vertAlign w:val="superscript"/>
          <w:lang w:val="en-US"/>
        </w:rPr>
        <w:t>-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2. </w:t>
      </w:r>
      <w:r>
        <w:rPr>
          <w:rFonts w:cs="Times New Roman"/>
          <w:sz w:val="28"/>
          <w:szCs w:val="28"/>
        </w:rPr>
        <w:t>Металлические свойства усиливаются в ряду элементов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трий --- магний --- алюминий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литий --- натрий --- калий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барий --- кальций --- магний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4) калий --- натрий --- литий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3. </w:t>
      </w:r>
      <w:r>
        <w:rPr>
          <w:rFonts w:cs="Times New Roman"/>
          <w:sz w:val="28"/>
          <w:szCs w:val="28"/>
        </w:rPr>
        <w:t>Две π-связи содержится в молекуле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этена                   2) бутана                     3) бутена                     4) этин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4. </w:t>
      </w:r>
      <w:r>
        <w:rPr>
          <w:rFonts w:cs="Times New Roman"/>
          <w:sz w:val="28"/>
          <w:szCs w:val="28"/>
        </w:rPr>
        <w:t>В молекуле 2-метилбутена-2 гибридизация орбиталей углеродных атомов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только </w:t>
      </w:r>
      <w:r>
        <w:rPr>
          <w:rFonts w:cs="Times New Roman"/>
          <w:sz w:val="28"/>
          <w:szCs w:val="28"/>
          <w:lang w:val="en-US"/>
        </w:rPr>
        <w:t>sp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                                              3) </w:t>
      </w:r>
      <w:r>
        <w:rPr>
          <w:rFonts w:cs="Times New Roman"/>
          <w:sz w:val="28"/>
          <w:szCs w:val="28"/>
          <w:lang w:val="en-US"/>
        </w:rPr>
        <w:t>sp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en-US"/>
        </w:rPr>
        <w:t>sp</w:t>
      </w:r>
      <w:r>
        <w:rPr>
          <w:rFonts w:cs="Times New Roman"/>
          <w:sz w:val="28"/>
          <w:szCs w:val="28"/>
          <w:vertAlign w:val="superscript"/>
        </w:rPr>
        <w:t>2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только </w:t>
      </w:r>
      <w:r>
        <w:rPr>
          <w:rFonts w:cs="Times New Roman"/>
          <w:sz w:val="28"/>
          <w:szCs w:val="28"/>
          <w:lang w:val="en-US"/>
        </w:rPr>
        <w:t>sp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                                        4) </w:t>
      </w:r>
      <w:r>
        <w:rPr>
          <w:rFonts w:cs="Times New Roman"/>
          <w:sz w:val="28"/>
          <w:szCs w:val="28"/>
          <w:lang w:val="en-US"/>
        </w:rPr>
        <w:t>sp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en-US"/>
        </w:rPr>
        <w:t>sp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5. </w:t>
      </w:r>
      <w:r>
        <w:rPr>
          <w:rFonts w:cs="Times New Roman"/>
          <w:sz w:val="28"/>
          <w:szCs w:val="28"/>
        </w:rPr>
        <w:t>Число электронных энергетических уровней и число внешних электронов атома железа равно соответственно: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4, 8                        2) 4, 2                           3) 4, 6                         4) 3, 6</w:t>
      </w:r>
    </w:p>
    <w:p>
      <w:pPr>
        <w:pStyle w:val="NoSpacing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 xml:space="preserve">А6. </w:t>
      </w:r>
      <w:r>
        <w:rPr>
          <w:rFonts w:cs="Times New Roman"/>
          <w:sz w:val="28"/>
          <w:szCs w:val="28"/>
        </w:rPr>
        <w:t>В порядке возрастания атомного радиуса химические элементы расположены в ряду: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1) B  N  P  As           2) Rb  K  Na  Mg         3) Sr  Ca  K  Na           4) C  Al  Ca  Sr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7. </w:t>
      </w:r>
      <w:r>
        <w:rPr>
          <w:rFonts w:cs="Times New Roman"/>
          <w:sz w:val="28"/>
          <w:szCs w:val="28"/>
        </w:rPr>
        <w:t>Степень окисления +5 азот имеет в соединении: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  <w:vertAlign w:val="subscript"/>
          <w:lang w:val="en-US"/>
        </w:rPr>
        <w:t>2</w:t>
      </w:r>
      <w:r>
        <w:rPr>
          <w:rFonts w:cs="Times New Roman"/>
          <w:sz w:val="28"/>
          <w:szCs w:val="28"/>
          <w:lang w:val="en-US"/>
        </w:rPr>
        <w:t>O</w:t>
      </w:r>
      <w:r>
        <w:rPr>
          <w:rFonts w:cs="Times New Roman"/>
          <w:sz w:val="28"/>
          <w:szCs w:val="28"/>
          <w:vertAlign w:val="subscript"/>
          <w:lang w:val="en-US"/>
        </w:rPr>
        <w:t>4</w:t>
      </w:r>
      <w:r>
        <w:rPr>
          <w:rFonts w:cs="Times New Roman"/>
          <w:sz w:val="28"/>
          <w:szCs w:val="28"/>
          <w:lang w:val="en-US"/>
        </w:rPr>
        <w:t xml:space="preserve">                     2) KNO</w:t>
      </w:r>
      <w:r>
        <w:rPr>
          <w:rFonts w:cs="Times New Roman"/>
          <w:sz w:val="28"/>
          <w:szCs w:val="28"/>
          <w:vertAlign w:val="subscript"/>
          <w:lang w:val="en-US"/>
        </w:rPr>
        <w:t>3</w:t>
      </w:r>
      <w:r>
        <w:rPr>
          <w:rFonts w:cs="Times New Roman"/>
          <w:sz w:val="28"/>
          <w:szCs w:val="28"/>
          <w:lang w:val="en-US"/>
        </w:rPr>
        <w:t xml:space="preserve">                       3) NO</w:t>
      </w:r>
      <w:r>
        <w:rPr>
          <w:rFonts w:cs="Times New Roman"/>
          <w:sz w:val="28"/>
          <w:szCs w:val="28"/>
          <w:vertAlign w:val="subscript"/>
          <w:lang w:val="en-US"/>
        </w:rPr>
        <w:t>2</w:t>
      </w:r>
      <w:r>
        <w:rPr>
          <w:rFonts w:cs="Times New Roman"/>
          <w:sz w:val="28"/>
          <w:szCs w:val="28"/>
          <w:lang w:val="en-US"/>
        </w:rPr>
        <w:t xml:space="preserve">                        4) HNO</w:t>
      </w:r>
      <w:r>
        <w:rPr>
          <w:rFonts w:cs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8. </w:t>
      </w:r>
      <w:r>
        <w:rPr>
          <w:rFonts w:cs="Times New Roman"/>
          <w:sz w:val="28"/>
          <w:szCs w:val="28"/>
        </w:rPr>
        <w:t>Наибольшую электроотрицательность имеет химический элемент: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                          2) </w:t>
      </w:r>
      <w:r>
        <w:rPr>
          <w:rFonts w:cs="Times New Roman"/>
          <w:sz w:val="28"/>
          <w:szCs w:val="28"/>
          <w:lang w:val="en-US"/>
        </w:rPr>
        <w:t>Al</w:t>
      </w:r>
      <w:r>
        <w:rPr>
          <w:rFonts w:cs="Times New Roman"/>
          <w:sz w:val="28"/>
          <w:szCs w:val="28"/>
        </w:rPr>
        <w:t xml:space="preserve">                             3) </w:t>
      </w:r>
      <w:r>
        <w:rPr>
          <w:rFonts w:cs="Times New Roman"/>
          <w:sz w:val="28"/>
          <w:szCs w:val="28"/>
          <w:lang w:val="en-US"/>
        </w:rPr>
        <w:t>Si</w:t>
      </w:r>
      <w:r>
        <w:rPr>
          <w:rFonts w:cs="Times New Roman"/>
          <w:sz w:val="28"/>
          <w:szCs w:val="28"/>
        </w:rPr>
        <w:t xml:space="preserve">                           4) </w:t>
      </w:r>
      <w:r>
        <w:rPr>
          <w:rFonts w:cs="Times New Roman"/>
          <w:sz w:val="28"/>
          <w:szCs w:val="28"/>
          <w:lang w:val="en-US"/>
        </w:rPr>
        <w:t>P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9. </w:t>
      </w:r>
      <w:r>
        <w:rPr>
          <w:rFonts w:cs="Times New Roman"/>
          <w:b w:val="false"/>
          <w:bCs w:val="false"/>
          <w:sz w:val="28"/>
          <w:szCs w:val="28"/>
        </w:rPr>
        <w:t>В какой системе состояние химического равновесия не изменится при увеличении давлени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↔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(г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(г)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(г)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4)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C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4(г)</w:t>
      </w:r>
      <w:r>
        <w:rPr>
          <w:rFonts w:cs="Times New Roman"/>
          <w:b w:val="false"/>
          <w:bCs w:val="false"/>
          <w:sz w:val="28"/>
          <w:szCs w:val="28"/>
        </w:rPr>
        <w:t xml:space="preserve"> +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(г)</w:t>
      </w:r>
      <w:r>
        <w:rPr>
          <w:rFonts w:cs="Times New Roman"/>
          <w:b w:val="false"/>
          <w:bCs w:val="false"/>
          <w:sz w:val="28"/>
          <w:szCs w:val="28"/>
        </w:rPr>
        <w:t>↔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C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(г)</w:t>
      </w:r>
      <w:r>
        <w:rPr>
          <w:rFonts w:cs="Times New Roman"/>
          <w:b w:val="false"/>
          <w:bCs w:val="false"/>
          <w:sz w:val="28"/>
          <w:szCs w:val="28"/>
        </w:rPr>
        <w:t xml:space="preserve"> + 3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(г)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1.</w:t>
      </w:r>
      <w:r>
        <w:rPr>
          <w:rFonts w:cs="Times New Roman"/>
          <w:sz w:val="28"/>
          <w:szCs w:val="28"/>
        </w:rPr>
        <w:t xml:space="preserve"> Установите соответствие между формулой вещества и значением степени окисления атомов хрома в нём:</w:t>
      </w:r>
    </w:p>
    <w:p>
      <w:pPr>
        <w:pStyle w:val="NoSpacing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ФОРМУЛА ВЕЩЕСТВА                             СТЕПЕНЬ ОКИСЛЕНИЯ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en-US"/>
        </w:rPr>
        <w:t>K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lang w:val="en-US"/>
        </w:rPr>
        <w:t>Cr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lang w:val="en-US"/>
        </w:rPr>
        <w:t>O</w:t>
      </w:r>
      <w:r>
        <w:rPr>
          <w:rFonts w:cs="Times New Roman"/>
          <w:sz w:val="28"/>
          <w:szCs w:val="28"/>
          <w:vertAlign w:val="subscript"/>
        </w:rPr>
        <w:t>7</w:t>
      </w:r>
      <w:r>
        <w:rPr>
          <w:rFonts w:cs="Times New Roman"/>
          <w:sz w:val="28"/>
          <w:szCs w:val="28"/>
        </w:rPr>
        <w:t xml:space="preserve">                                                                   1) 0</w:t>
      </w:r>
    </w:p>
    <w:p>
      <w:pPr>
        <w:pStyle w:val="NoSpacing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en-US"/>
        </w:rPr>
        <w:t>) H</w:t>
      </w:r>
      <w:r>
        <w:rPr>
          <w:rFonts w:cs="Times New Roman"/>
          <w:sz w:val="28"/>
          <w:szCs w:val="28"/>
          <w:vertAlign w:val="subscript"/>
          <w:lang w:val="en-US"/>
        </w:rPr>
        <w:t>2</w:t>
      </w:r>
      <w:r>
        <w:rPr>
          <w:rFonts w:cs="Times New Roman"/>
          <w:sz w:val="28"/>
          <w:szCs w:val="28"/>
          <w:lang w:val="en-US"/>
        </w:rPr>
        <w:t>CrO</w:t>
      </w:r>
      <w:r>
        <w:rPr>
          <w:rFonts w:cs="Times New Roman"/>
          <w:sz w:val="28"/>
          <w:szCs w:val="28"/>
          <w:vertAlign w:val="subscript"/>
          <w:lang w:val="en-US"/>
        </w:rPr>
        <w:t>4</w:t>
      </w: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  2) +2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B) Cr(OH)</w:t>
      </w:r>
      <w:r>
        <w:rPr>
          <w:rFonts w:cs="Times New Roman"/>
          <w:sz w:val="28"/>
          <w:szCs w:val="28"/>
          <w:vertAlign w:val="subscript"/>
          <w:lang w:val="en-US"/>
        </w:rPr>
        <w:t>3</w:t>
      </w: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3) +3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  <w:lang w:val="en-US"/>
        </w:rPr>
        <w:t>)CrO</w:t>
      </w:r>
      <w:r>
        <w:rPr>
          <w:rFonts w:cs="Times New Roman"/>
          <w:sz w:val="28"/>
          <w:szCs w:val="28"/>
          <w:vertAlign w:val="subscript"/>
          <w:lang w:val="en-US"/>
        </w:rPr>
        <w:t>3</w:t>
      </w: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       4) +6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2. </w:t>
      </w:r>
      <w:r>
        <w:rPr>
          <w:rFonts w:cs="Times New Roman"/>
          <w:sz w:val="28"/>
          <w:szCs w:val="28"/>
        </w:rPr>
        <w:t>Установите соответствие между видом связи в веществе и формулой вещества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ab/>
        <w:t>ВИД СВЯЗИ                                               НАЗВАНИЕ ВЕЩЕСТ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ковалентная неполярная                                1) </w:t>
      </w:r>
      <w:r>
        <w:rPr>
          <w:rFonts w:cs="Times New Roman"/>
          <w:sz w:val="28"/>
          <w:szCs w:val="28"/>
          <w:lang w:val="en-US"/>
        </w:rPr>
        <w:t>PCl</w:t>
      </w:r>
      <w:r>
        <w:rPr>
          <w:rFonts w:cs="Times New Roman"/>
          <w:sz w:val="28"/>
          <w:szCs w:val="28"/>
          <w:vertAlign w:val="subscript"/>
        </w:rPr>
        <w:t>3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ковалентная полярная                                    2) </w:t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  <w:vertAlign w:val="subscript"/>
        </w:rPr>
        <w:t>4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ионная                                                              3) </w:t>
      </w:r>
      <w:r>
        <w:rPr>
          <w:rFonts w:cs="Times New Roman"/>
          <w:sz w:val="28"/>
          <w:szCs w:val="28"/>
          <w:lang w:val="en-US"/>
        </w:rPr>
        <w:t>Mg</w:t>
      </w:r>
    </w:p>
    <w:p>
      <w:pPr>
        <w:pStyle w:val="NoSpacing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Г) металлическая                                                 4) </w:t>
      </w:r>
      <w:r>
        <w:rPr>
          <w:rFonts w:cs="Times New Roman"/>
          <w:sz w:val="28"/>
          <w:szCs w:val="28"/>
          <w:lang w:val="en-US"/>
        </w:rPr>
        <w:t>Na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lang w:val="en-US"/>
        </w:rPr>
        <w:t>O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B</w:t>
      </w:r>
      <w:r>
        <w:rPr>
          <w:rFonts w:cs="Times New Roman"/>
          <w:b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Установите соответствие между формулой высшего оксида химического элемента и электронной конфигурацией внешнего энергетического уровня его атома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ФОРМУЛА ВЫСШЕГО ОКСИДА                    ЭЛЕКТРОННАЯ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КОНФИГУРАЦИЯ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lang w:val="en-US"/>
        </w:rPr>
        <w:t>O</w:t>
      </w:r>
      <w:r>
        <w:rPr>
          <w:rFonts w:cs="Times New Roman"/>
          <w:sz w:val="28"/>
          <w:szCs w:val="28"/>
        </w:rPr>
        <w:t xml:space="preserve">                                                                         1) </w:t>
      </w:r>
      <w:r>
        <w:rPr>
          <w:rFonts w:cs="Times New Roman"/>
          <w:sz w:val="28"/>
          <w:szCs w:val="28"/>
          <w:lang w:val="en-US"/>
        </w:rPr>
        <w:t>ns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  <w:lang w:val="en-US"/>
        </w:rPr>
        <w:t>np</w:t>
      </w:r>
      <w:r>
        <w:rPr>
          <w:rFonts w:cs="Times New Roman"/>
          <w:sz w:val="28"/>
          <w:szCs w:val="28"/>
          <w:vertAlign w:val="superscript"/>
        </w:rPr>
        <w:t>5</w:t>
      </w:r>
    </w:p>
    <w:p>
      <w:pPr>
        <w:pStyle w:val="NoSpacing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en-US"/>
        </w:rPr>
        <w:t>) RO                                                                           2) ns</w:t>
      </w:r>
      <w:r>
        <w:rPr>
          <w:rFonts w:cs="Times New Roman"/>
          <w:sz w:val="28"/>
          <w:szCs w:val="28"/>
          <w:vertAlign w:val="superscript"/>
          <w:lang w:val="en-US"/>
        </w:rPr>
        <w:t>1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B) RO</w:t>
      </w:r>
      <w:r>
        <w:rPr>
          <w:rFonts w:cs="Times New Roman"/>
          <w:sz w:val="28"/>
          <w:szCs w:val="28"/>
          <w:vertAlign w:val="subscript"/>
          <w:lang w:val="en-US"/>
        </w:rPr>
        <w:t>3</w:t>
      </w: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       3) ns</w:t>
      </w:r>
      <w:r>
        <w:rPr>
          <w:rFonts w:cs="Times New Roman"/>
          <w:sz w:val="28"/>
          <w:szCs w:val="28"/>
          <w:vertAlign w:val="superscript"/>
          <w:lang w:val="en-US"/>
        </w:rPr>
        <w:t>2</w:t>
      </w:r>
    </w:p>
    <w:p>
      <w:pPr>
        <w:pStyle w:val="NoSpacing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Г)</w:t>
      </w:r>
      <w:r>
        <w:rPr>
          <w:rFonts w:cs="Times New Roman"/>
          <w:sz w:val="28"/>
          <w:szCs w:val="28"/>
          <w:lang w:val="en-US"/>
        </w:rPr>
        <w:t xml:space="preserve"> R</w:t>
      </w:r>
      <w:r>
        <w:rPr>
          <w:rFonts w:cs="Times New Roman"/>
          <w:sz w:val="28"/>
          <w:szCs w:val="28"/>
          <w:vertAlign w:val="subscript"/>
          <w:lang w:val="en-US"/>
        </w:rPr>
        <w:t>2</w:t>
      </w:r>
      <w:r>
        <w:rPr>
          <w:rFonts w:cs="Times New Roman"/>
          <w:sz w:val="28"/>
          <w:szCs w:val="28"/>
          <w:lang w:val="en-US"/>
        </w:rPr>
        <w:t>O</w:t>
      </w:r>
      <w:r>
        <w:rPr>
          <w:rFonts w:cs="Times New Roman"/>
          <w:sz w:val="28"/>
          <w:szCs w:val="28"/>
          <w:vertAlign w:val="subscript"/>
          <w:lang w:val="en-US"/>
        </w:rPr>
        <w:t>7</w:t>
      </w: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      4) ns</w:t>
      </w:r>
      <w:r>
        <w:rPr>
          <w:rFonts w:cs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/>
          <w:sz w:val="28"/>
          <w:szCs w:val="28"/>
          <w:lang w:val="en-US"/>
        </w:rPr>
        <w:t>np</w:t>
      </w:r>
      <w:r>
        <w:rPr>
          <w:rFonts w:cs="Times New Roman"/>
          <w:sz w:val="28"/>
          <w:szCs w:val="28"/>
          <w:vertAlign w:val="superscript"/>
          <w:lang w:val="en-US"/>
        </w:rPr>
        <w:t>4</w:t>
      </w:r>
    </w:p>
    <w:p>
      <w:pPr>
        <w:pStyle w:val="NoSpacing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C</w:t>
      </w:r>
      <w:r>
        <w:rPr>
          <w:rFonts w:cs="Times New Roman"/>
          <w:b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Какой объём газа выделится при обработки избытком соляной (хлороводородной) кислоты 156г сульфида натрия?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Уравнению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г) + С(т) ↔ 2CO(г) — Q дайте характеристику по всем признакам классификации. </w:t>
      </w:r>
    </w:p>
    <w:p>
      <w:pPr>
        <w:pStyle w:val="Normal"/>
        <w:spacing w:lineRule="atLeast" w:line="100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17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NewtonSanPin-Italic">
    <w:charset w:val="cc"/>
    <w:family w:val="roman"/>
    <w:pitch w:val="default"/>
  </w:font>
  <w:font w:name="NewtonSanPi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Calibri" w:hAnsi="Calibri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02">
    <w:name w:val="Font Style102"/>
    <w:qFormat/>
    <w:rPr>
      <w:rFonts w:ascii="Arial" w:hAnsi="Arial" w:cs="Arial"/>
      <w:b/>
      <w:bCs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Перечень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3">
    <w:name w:val="Font Style14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39">
    <w:name w:val="Font Style139"/>
    <w:qFormat/>
    <w:rPr>
      <w:rFonts w:ascii="Arial" w:hAnsi="Arial" w:cs="Arial"/>
      <w:sz w:val="16"/>
      <w:szCs w:val="16"/>
    </w:rPr>
  </w:style>
  <w:style w:type="character" w:styleId="FontStyle140">
    <w:name w:val="Font Style140"/>
    <w:qFormat/>
    <w:rPr>
      <w:rFonts w:ascii="Arial" w:hAnsi="Arial" w:cs="Arial"/>
      <w:b/>
      <w:bCs/>
      <w:sz w:val="16"/>
      <w:szCs w:val="16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true">
    <w:name w:val="WW8Num3ztrue"/>
    <w:qFormat/>
    <w:rPr/>
  </w:style>
  <w:style w:type="character" w:styleId="Style17">
    <w:name w:val="Основной шрифт абзаца"/>
    <w:qFormat/>
    <w:rPr/>
  </w:style>
  <w:style w:type="character" w:styleId="C6">
    <w:name w:val="c6"/>
    <w:basedOn w:val="Style1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  <w:jc w:val="both"/>
    </w:pPr>
    <w:rPr>
      <w:rFonts w:ascii="Helvetica;Arial" w:hAnsi="Helvetica;Arial" w:cs="Helvetica;Arial"/>
      <w:sz w:val="20"/>
    </w:rPr>
  </w:style>
  <w:style w:type="paragraph" w:styleId="Style21">
    <w:name w:val="Перечень"/>
    <w:basedOn w:val="Normal"/>
    <w:next w:val="Normal"/>
    <w:qFormat/>
    <w:pPr>
      <w:ind w:left="0" w:right="0" w:firstLine="284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197" w:before="0" w:after="0"/>
    </w:pPr>
    <w:rPr>
      <w:rFonts w:ascii="Arial" w:hAnsi="Arial" w:cs="Arial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right="0"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11">
    <w:name w:val="2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0:00Z</dcterms:created>
  <dc:creator>Лаборатория ФГОС НОО</dc:creator>
  <dc:description/>
  <dc:language>en-US</dc:language>
  <cp:lastModifiedBy/>
  <dcterms:modified xsi:type="dcterms:W3CDTF">2023-08-31T21:50:2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